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ind w:left="0" w:right="4" w:hanging="0"/>
        <w:jc w:val="center"/>
        <w:rPr/>
      </w:pPr>
      <w:r>
        <w:rPr/>
      </w:r>
    </w:p>
    <w:p>
      <w:pPr>
        <w:pStyle w:val="Heading1"/>
        <w:spacing w:lineRule="auto" w:line="276" w:before="120" w:after="120"/>
        <w:ind w:left="0" w:right="4" w:hanging="0"/>
        <w:jc w:val="center"/>
        <w:rPr/>
      </w:pPr>
      <w:r>
        <w:rPr/>
        <w:t>ANEXO 1 - FICHA DE INSCRIÇÃO AO PROCESSO SELETIVO DO DOUTORADO ACADÊMICO EM ADMINISTRAÇÃO E CONTROLADORIA - TURMA 2026.1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104900" cy="1459230"/>
                <wp:effectExtent l="0" t="0" r="0" b="0"/>
                <wp:docPr id="1" name="Agrupar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59080"/>
                          <a:chOff x="0" y="0"/>
                          <a:chExt cx="110484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14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840" cy="145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4840" cy="145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104840" cy="14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00" h="1458595">
                                    <a:moveTo>
                                      <a:pt x="30480" y="1394459"/>
                                    </a:moveTo>
                                    <a:lnTo>
                                      <a:pt x="0" y="1394459"/>
                                    </a:lnTo>
                                    <a:lnTo>
                                      <a:pt x="0" y="1365504"/>
                                    </a:lnTo>
                                    <a:lnTo>
                                      <a:pt x="30480" y="1365504"/>
                                    </a:lnTo>
                                    <a:lnTo>
                                      <a:pt x="30480" y="1394459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278636"/>
                                    </a:moveTo>
                                    <a:lnTo>
                                      <a:pt x="0" y="1278636"/>
                                    </a:lnTo>
                                    <a:lnTo>
                                      <a:pt x="0" y="1249680"/>
                                    </a:lnTo>
                                    <a:lnTo>
                                      <a:pt x="30480" y="1249680"/>
                                    </a:lnTo>
                                    <a:lnTo>
                                      <a:pt x="30480" y="127863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161288"/>
                                    </a:moveTo>
                                    <a:lnTo>
                                      <a:pt x="0" y="1161288"/>
                                    </a:lnTo>
                                    <a:lnTo>
                                      <a:pt x="0" y="1132332"/>
                                    </a:lnTo>
                                    <a:lnTo>
                                      <a:pt x="30480" y="1132332"/>
                                    </a:lnTo>
                                    <a:lnTo>
                                      <a:pt x="30480" y="116128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043940"/>
                                    </a:moveTo>
                                    <a:lnTo>
                                      <a:pt x="0" y="1043940"/>
                                    </a:lnTo>
                                    <a:lnTo>
                                      <a:pt x="0" y="1014984"/>
                                    </a:lnTo>
                                    <a:lnTo>
                                      <a:pt x="30480" y="1014984"/>
                                    </a:lnTo>
                                    <a:lnTo>
                                      <a:pt x="30480" y="10439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926592"/>
                                    </a:moveTo>
                                    <a:lnTo>
                                      <a:pt x="0" y="926592"/>
                                    </a:lnTo>
                                    <a:lnTo>
                                      <a:pt x="0" y="897636"/>
                                    </a:lnTo>
                                    <a:lnTo>
                                      <a:pt x="30480" y="897636"/>
                                    </a:lnTo>
                                    <a:lnTo>
                                      <a:pt x="30480" y="92659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810767"/>
                                    </a:moveTo>
                                    <a:lnTo>
                                      <a:pt x="0" y="810767"/>
                                    </a:lnTo>
                                    <a:lnTo>
                                      <a:pt x="0" y="780288"/>
                                    </a:lnTo>
                                    <a:lnTo>
                                      <a:pt x="30480" y="780288"/>
                                    </a:lnTo>
                                    <a:lnTo>
                                      <a:pt x="30480" y="8107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693420"/>
                                    </a:moveTo>
                                    <a:lnTo>
                                      <a:pt x="0" y="693420"/>
                                    </a:lnTo>
                                    <a:lnTo>
                                      <a:pt x="0" y="664463"/>
                                    </a:lnTo>
                                    <a:lnTo>
                                      <a:pt x="30480" y="664463"/>
                                    </a:lnTo>
                                    <a:lnTo>
                                      <a:pt x="30480" y="69342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576071"/>
                                    </a:moveTo>
                                    <a:lnTo>
                                      <a:pt x="0" y="576071"/>
                                    </a:lnTo>
                                    <a:lnTo>
                                      <a:pt x="0" y="547116"/>
                                    </a:lnTo>
                                    <a:lnTo>
                                      <a:pt x="30480" y="547116"/>
                                    </a:lnTo>
                                    <a:lnTo>
                                      <a:pt x="30480" y="576071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458724"/>
                                    </a:moveTo>
                                    <a:lnTo>
                                      <a:pt x="0" y="458724"/>
                                    </a:lnTo>
                                    <a:lnTo>
                                      <a:pt x="0" y="429767"/>
                                    </a:lnTo>
                                    <a:lnTo>
                                      <a:pt x="30480" y="429767"/>
                                    </a:lnTo>
                                    <a:lnTo>
                                      <a:pt x="30480" y="458724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342900"/>
                                    </a:moveTo>
                                    <a:lnTo>
                                      <a:pt x="0" y="342900"/>
                                    </a:lnTo>
                                    <a:lnTo>
                                      <a:pt x="0" y="312420"/>
                                    </a:lnTo>
                                    <a:lnTo>
                                      <a:pt x="30480" y="312420"/>
                                    </a:lnTo>
                                    <a:lnTo>
                                      <a:pt x="30480" y="34290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225552"/>
                                    </a:moveTo>
                                    <a:lnTo>
                                      <a:pt x="0" y="225552"/>
                                    </a:lnTo>
                                    <a:lnTo>
                                      <a:pt x="0" y="196595"/>
                                    </a:lnTo>
                                    <a:lnTo>
                                      <a:pt x="30480" y="196595"/>
                                    </a:lnTo>
                                    <a:lnTo>
                                      <a:pt x="30480" y="2255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0480" y="108204"/>
                                    </a:moveTo>
                                    <a:lnTo>
                                      <a:pt x="0" y="108204"/>
                                    </a:lnTo>
                                    <a:lnTo>
                                      <a:pt x="0" y="79247"/>
                                    </a:lnTo>
                                    <a:lnTo>
                                      <a:pt x="30480" y="79247"/>
                                    </a:lnTo>
                                    <a:lnTo>
                                      <a:pt x="30480" y="108204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4196" y="30480"/>
                                    </a:moveTo>
                                    <a:lnTo>
                                      <a:pt x="15240" y="30480"/>
                                    </a:lnTo>
                                    <a:lnTo>
                                      <a:pt x="15240" y="0"/>
                                    </a:lnTo>
                                    <a:lnTo>
                                      <a:pt x="44196" y="0"/>
                                    </a:lnTo>
                                    <a:lnTo>
                                      <a:pt x="44196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3820" y="1458467"/>
                                    </a:moveTo>
                                    <a:lnTo>
                                      <a:pt x="54864" y="1458467"/>
                                    </a:lnTo>
                                    <a:lnTo>
                                      <a:pt x="54864" y="1427988"/>
                                    </a:lnTo>
                                    <a:lnTo>
                                      <a:pt x="83820" y="1427988"/>
                                    </a:lnTo>
                                    <a:lnTo>
                                      <a:pt x="83820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61543" y="30480"/>
                                    </a:moveTo>
                                    <a:lnTo>
                                      <a:pt x="132588" y="30480"/>
                                    </a:lnTo>
                                    <a:lnTo>
                                      <a:pt x="132588" y="0"/>
                                    </a:lnTo>
                                    <a:lnTo>
                                      <a:pt x="161543" y="0"/>
                                    </a:lnTo>
                                    <a:lnTo>
                                      <a:pt x="161543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201168" y="1458467"/>
                                    </a:moveTo>
                                    <a:lnTo>
                                      <a:pt x="172212" y="1458467"/>
                                    </a:lnTo>
                                    <a:lnTo>
                                      <a:pt x="172212" y="1427988"/>
                                    </a:lnTo>
                                    <a:lnTo>
                                      <a:pt x="201168" y="1427988"/>
                                    </a:lnTo>
                                    <a:lnTo>
                                      <a:pt x="201168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208788" y="813816"/>
                                    </a:moveTo>
                                    <a:lnTo>
                                      <a:pt x="185928" y="813816"/>
                                    </a:lnTo>
                                    <a:lnTo>
                                      <a:pt x="185928" y="702563"/>
                                    </a:lnTo>
                                    <a:lnTo>
                                      <a:pt x="262128" y="702563"/>
                                    </a:lnTo>
                                    <a:lnTo>
                                      <a:pt x="262128" y="720852"/>
                                    </a:lnTo>
                                    <a:lnTo>
                                      <a:pt x="208788" y="720852"/>
                                    </a:lnTo>
                                    <a:lnTo>
                                      <a:pt x="208788" y="746759"/>
                                    </a:lnTo>
                                    <a:lnTo>
                                      <a:pt x="254508" y="746759"/>
                                    </a:lnTo>
                                    <a:lnTo>
                                      <a:pt x="254508" y="765048"/>
                                    </a:lnTo>
                                    <a:lnTo>
                                      <a:pt x="208788" y="765048"/>
                                    </a:lnTo>
                                    <a:lnTo>
                                      <a:pt x="208788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278892" y="30480"/>
                                    </a:moveTo>
                                    <a:lnTo>
                                      <a:pt x="249936" y="30480"/>
                                    </a:lnTo>
                                    <a:lnTo>
                                      <a:pt x="249936" y="0"/>
                                    </a:lnTo>
                                    <a:lnTo>
                                      <a:pt x="278892" y="0"/>
                                    </a:lnTo>
                                    <a:lnTo>
                                      <a:pt x="278892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18516" y="1458467"/>
                                    </a:moveTo>
                                    <a:lnTo>
                                      <a:pt x="289560" y="1458467"/>
                                    </a:lnTo>
                                    <a:lnTo>
                                      <a:pt x="289560" y="1427988"/>
                                    </a:lnTo>
                                    <a:lnTo>
                                      <a:pt x="318516" y="1427988"/>
                                    </a:lnTo>
                                    <a:lnTo>
                                      <a:pt x="318516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30708" y="815340"/>
                                    </a:moveTo>
                                    <a:lnTo>
                                      <a:pt x="291084" y="800100"/>
                                    </a:lnTo>
                                    <a:lnTo>
                                      <a:pt x="277368" y="771144"/>
                                    </a:lnTo>
                                    <a:lnTo>
                                      <a:pt x="277368" y="742188"/>
                                    </a:lnTo>
                                    <a:lnTo>
                                      <a:pt x="280416" y="736092"/>
                                    </a:lnTo>
                                    <a:lnTo>
                                      <a:pt x="281940" y="729996"/>
                                    </a:lnTo>
                                    <a:lnTo>
                                      <a:pt x="313943" y="701040"/>
                                    </a:lnTo>
                                    <a:lnTo>
                                      <a:pt x="342900" y="701040"/>
                                    </a:lnTo>
                                    <a:lnTo>
                                      <a:pt x="353568" y="704088"/>
                                    </a:lnTo>
                                    <a:lnTo>
                                      <a:pt x="362712" y="708659"/>
                                    </a:lnTo>
                                    <a:lnTo>
                                      <a:pt x="362712" y="719328"/>
                                    </a:lnTo>
                                    <a:lnTo>
                                      <a:pt x="321564" y="719328"/>
                                    </a:lnTo>
                                    <a:lnTo>
                                      <a:pt x="315468" y="722375"/>
                                    </a:lnTo>
                                    <a:lnTo>
                                      <a:pt x="307848" y="728471"/>
                                    </a:lnTo>
                                    <a:lnTo>
                                      <a:pt x="301752" y="740663"/>
                                    </a:lnTo>
                                    <a:lnTo>
                                      <a:pt x="300228" y="748283"/>
                                    </a:lnTo>
                                    <a:lnTo>
                                      <a:pt x="300228" y="766571"/>
                                    </a:lnTo>
                                    <a:lnTo>
                                      <a:pt x="323088" y="795528"/>
                                    </a:lnTo>
                                    <a:lnTo>
                                      <a:pt x="374904" y="795528"/>
                                    </a:lnTo>
                                    <a:lnTo>
                                      <a:pt x="371856" y="800100"/>
                                    </a:lnTo>
                                    <a:lnTo>
                                      <a:pt x="362712" y="806196"/>
                                    </a:lnTo>
                                    <a:lnTo>
                                      <a:pt x="353568" y="810767"/>
                                    </a:lnTo>
                                    <a:lnTo>
                                      <a:pt x="342900" y="813816"/>
                                    </a:lnTo>
                                    <a:lnTo>
                                      <a:pt x="330708" y="8153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74904" y="795528"/>
                                    </a:moveTo>
                                    <a:lnTo>
                                      <a:pt x="339852" y="795528"/>
                                    </a:lnTo>
                                    <a:lnTo>
                                      <a:pt x="347472" y="792479"/>
                                    </a:lnTo>
                                    <a:lnTo>
                                      <a:pt x="353568" y="786383"/>
                                    </a:lnTo>
                                    <a:lnTo>
                                      <a:pt x="358140" y="780288"/>
                                    </a:lnTo>
                                    <a:lnTo>
                                      <a:pt x="361188" y="774192"/>
                                    </a:lnTo>
                                    <a:lnTo>
                                      <a:pt x="361188" y="766571"/>
                                    </a:lnTo>
                                    <a:lnTo>
                                      <a:pt x="362712" y="757428"/>
                                    </a:lnTo>
                                    <a:lnTo>
                                      <a:pt x="362712" y="708659"/>
                                    </a:lnTo>
                                    <a:lnTo>
                                      <a:pt x="364236" y="708659"/>
                                    </a:lnTo>
                                    <a:lnTo>
                                      <a:pt x="370332" y="716279"/>
                                    </a:lnTo>
                                    <a:lnTo>
                                      <a:pt x="377952" y="723900"/>
                                    </a:lnTo>
                                    <a:lnTo>
                                      <a:pt x="382524" y="734567"/>
                                    </a:lnTo>
                                    <a:lnTo>
                                      <a:pt x="384048" y="745236"/>
                                    </a:lnTo>
                                    <a:lnTo>
                                      <a:pt x="385572" y="757428"/>
                                    </a:lnTo>
                                    <a:lnTo>
                                      <a:pt x="387096" y="758952"/>
                                    </a:lnTo>
                                    <a:lnTo>
                                      <a:pt x="384048" y="771144"/>
                                    </a:lnTo>
                                    <a:lnTo>
                                      <a:pt x="382524" y="781812"/>
                                    </a:lnTo>
                                    <a:lnTo>
                                      <a:pt x="377952" y="792479"/>
                                    </a:lnTo>
                                    <a:lnTo>
                                      <a:pt x="374904" y="7955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62712" y="757428"/>
                                    </a:moveTo>
                                    <a:lnTo>
                                      <a:pt x="361188" y="748283"/>
                                    </a:lnTo>
                                    <a:lnTo>
                                      <a:pt x="361188" y="740663"/>
                                    </a:lnTo>
                                    <a:lnTo>
                                      <a:pt x="358140" y="734567"/>
                                    </a:lnTo>
                                    <a:lnTo>
                                      <a:pt x="348996" y="722375"/>
                                    </a:lnTo>
                                    <a:lnTo>
                                      <a:pt x="341376" y="719328"/>
                                    </a:lnTo>
                                    <a:lnTo>
                                      <a:pt x="362712" y="719328"/>
                                    </a:lnTo>
                                    <a:lnTo>
                                      <a:pt x="362712" y="7574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396240" y="30480"/>
                                    </a:moveTo>
                                    <a:lnTo>
                                      <a:pt x="365760" y="30480"/>
                                    </a:lnTo>
                                    <a:lnTo>
                                      <a:pt x="365760" y="0"/>
                                    </a:lnTo>
                                    <a:lnTo>
                                      <a:pt x="396240" y="0"/>
                                    </a:lnTo>
                                    <a:lnTo>
                                      <a:pt x="396240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34340" y="1458467"/>
                                    </a:moveTo>
                                    <a:lnTo>
                                      <a:pt x="405384" y="1458467"/>
                                    </a:lnTo>
                                    <a:lnTo>
                                      <a:pt x="405384" y="1427988"/>
                                    </a:lnTo>
                                    <a:lnTo>
                                      <a:pt x="434340" y="1427988"/>
                                    </a:lnTo>
                                    <a:lnTo>
                                      <a:pt x="434340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84632" y="720852"/>
                                    </a:moveTo>
                                    <a:lnTo>
                                      <a:pt x="396240" y="720852"/>
                                    </a:lnTo>
                                    <a:lnTo>
                                      <a:pt x="396240" y="702563"/>
                                    </a:lnTo>
                                    <a:lnTo>
                                      <a:pt x="484632" y="702563"/>
                                    </a:lnTo>
                                    <a:lnTo>
                                      <a:pt x="484632" y="7208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451104" y="813816"/>
                                    </a:moveTo>
                                    <a:lnTo>
                                      <a:pt x="429768" y="813816"/>
                                    </a:lnTo>
                                    <a:lnTo>
                                      <a:pt x="429768" y="720852"/>
                                    </a:lnTo>
                                    <a:lnTo>
                                      <a:pt x="451104" y="720852"/>
                                    </a:lnTo>
                                    <a:lnTo>
                                      <a:pt x="451104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12064" y="30480"/>
                                    </a:moveTo>
                                    <a:lnTo>
                                      <a:pt x="483108" y="30480"/>
                                    </a:lnTo>
                                    <a:lnTo>
                                      <a:pt x="483108" y="0"/>
                                    </a:lnTo>
                                    <a:lnTo>
                                      <a:pt x="512064" y="0"/>
                                    </a:lnTo>
                                    <a:lnTo>
                                      <a:pt x="512064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51688" y="1458467"/>
                                    </a:moveTo>
                                    <a:lnTo>
                                      <a:pt x="522731" y="1458467"/>
                                    </a:lnTo>
                                    <a:lnTo>
                                      <a:pt x="522731" y="1427988"/>
                                    </a:lnTo>
                                    <a:lnTo>
                                      <a:pt x="551688" y="1427988"/>
                                    </a:lnTo>
                                    <a:lnTo>
                                      <a:pt x="551688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47116" y="815340"/>
                                    </a:moveTo>
                                    <a:lnTo>
                                      <a:pt x="505968" y="800100"/>
                                    </a:lnTo>
                                    <a:lnTo>
                                      <a:pt x="492252" y="757428"/>
                                    </a:lnTo>
                                    <a:lnTo>
                                      <a:pt x="492252" y="749808"/>
                                    </a:lnTo>
                                    <a:lnTo>
                                      <a:pt x="512064" y="710183"/>
                                    </a:lnTo>
                                    <a:lnTo>
                                      <a:pt x="528827" y="701040"/>
                                    </a:lnTo>
                                    <a:lnTo>
                                      <a:pt x="557784" y="701040"/>
                                    </a:lnTo>
                                    <a:lnTo>
                                      <a:pt x="568452" y="704088"/>
                                    </a:lnTo>
                                    <a:lnTo>
                                      <a:pt x="577596" y="708659"/>
                                    </a:lnTo>
                                    <a:lnTo>
                                      <a:pt x="577596" y="719328"/>
                                    </a:lnTo>
                                    <a:lnTo>
                                      <a:pt x="536448" y="719328"/>
                                    </a:lnTo>
                                    <a:lnTo>
                                      <a:pt x="528827" y="722375"/>
                                    </a:lnTo>
                                    <a:lnTo>
                                      <a:pt x="519684" y="734567"/>
                                    </a:lnTo>
                                    <a:lnTo>
                                      <a:pt x="518160" y="740663"/>
                                    </a:lnTo>
                                    <a:lnTo>
                                      <a:pt x="516635" y="748283"/>
                                    </a:lnTo>
                                    <a:lnTo>
                                      <a:pt x="515112" y="757428"/>
                                    </a:lnTo>
                                    <a:lnTo>
                                      <a:pt x="516635" y="758952"/>
                                    </a:lnTo>
                                    <a:lnTo>
                                      <a:pt x="516635" y="766571"/>
                                    </a:lnTo>
                                    <a:lnTo>
                                      <a:pt x="518160" y="774192"/>
                                    </a:lnTo>
                                    <a:lnTo>
                                      <a:pt x="524256" y="786383"/>
                                    </a:lnTo>
                                    <a:lnTo>
                                      <a:pt x="530352" y="792479"/>
                                    </a:lnTo>
                                    <a:lnTo>
                                      <a:pt x="537972" y="795528"/>
                                    </a:lnTo>
                                    <a:lnTo>
                                      <a:pt x="589788" y="795528"/>
                                    </a:lnTo>
                                    <a:lnTo>
                                      <a:pt x="586740" y="800100"/>
                                    </a:lnTo>
                                    <a:lnTo>
                                      <a:pt x="579119" y="806196"/>
                                    </a:lnTo>
                                    <a:lnTo>
                                      <a:pt x="568452" y="810767"/>
                                    </a:lnTo>
                                    <a:lnTo>
                                      <a:pt x="559308" y="813816"/>
                                    </a:lnTo>
                                    <a:lnTo>
                                      <a:pt x="547116" y="8153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89788" y="795528"/>
                                    </a:moveTo>
                                    <a:lnTo>
                                      <a:pt x="556260" y="795528"/>
                                    </a:lnTo>
                                    <a:lnTo>
                                      <a:pt x="563880" y="792479"/>
                                    </a:lnTo>
                                    <a:lnTo>
                                      <a:pt x="573023" y="780288"/>
                                    </a:lnTo>
                                    <a:lnTo>
                                      <a:pt x="574548" y="774192"/>
                                    </a:lnTo>
                                    <a:lnTo>
                                      <a:pt x="577596" y="766571"/>
                                    </a:lnTo>
                                    <a:lnTo>
                                      <a:pt x="577596" y="708659"/>
                                    </a:lnTo>
                                    <a:lnTo>
                                      <a:pt x="600456" y="745236"/>
                                    </a:lnTo>
                                    <a:lnTo>
                                      <a:pt x="601980" y="757428"/>
                                    </a:lnTo>
                                    <a:lnTo>
                                      <a:pt x="601980" y="758952"/>
                                    </a:lnTo>
                                    <a:lnTo>
                                      <a:pt x="600456" y="771144"/>
                                    </a:lnTo>
                                    <a:lnTo>
                                      <a:pt x="597408" y="781812"/>
                                    </a:lnTo>
                                    <a:lnTo>
                                      <a:pt x="592835" y="792479"/>
                                    </a:lnTo>
                                    <a:lnTo>
                                      <a:pt x="589788" y="7955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577596" y="748283"/>
                                    </a:moveTo>
                                    <a:lnTo>
                                      <a:pt x="574548" y="740663"/>
                                    </a:lnTo>
                                    <a:lnTo>
                                      <a:pt x="573023" y="734567"/>
                                    </a:lnTo>
                                    <a:lnTo>
                                      <a:pt x="563880" y="722375"/>
                                    </a:lnTo>
                                    <a:lnTo>
                                      <a:pt x="556260" y="719328"/>
                                    </a:lnTo>
                                    <a:lnTo>
                                      <a:pt x="577596" y="719328"/>
                                    </a:lnTo>
                                    <a:lnTo>
                                      <a:pt x="577596" y="748283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29412" y="30480"/>
                                    </a:moveTo>
                                    <a:lnTo>
                                      <a:pt x="600456" y="30480"/>
                                    </a:lnTo>
                                    <a:lnTo>
                                      <a:pt x="600456" y="0"/>
                                    </a:lnTo>
                                    <a:lnTo>
                                      <a:pt x="629412" y="0"/>
                                    </a:lnTo>
                                    <a:lnTo>
                                      <a:pt x="629412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69036" y="1458467"/>
                                    </a:moveTo>
                                    <a:lnTo>
                                      <a:pt x="640080" y="1458467"/>
                                    </a:lnTo>
                                    <a:lnTo>
                                      <a:pt x="640080" y="1427988"/>
                                    </a:lnTo>
                                    <a:lnTo>
                                      <a:pt x="669036" y="1427988"/>
                                    </a:lnTo>
                                    <a:lnTo>
                                      <a:pt x="669036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78180" y="734567"/>
                                    </a:moveTo>
                                    <a:lnTo>
                                      <a:pt x="658368" y="731520"/>
                                    </a:lnTo>
                                    <a:lnTo>
                                      <a:pt x="659892" y="723900"/>
                                    </a:lnTo>
                                    <a:lnTo>
                                      <a:pt x="662940" y="719328"/>
                                    </a:lnTo>
                                    <a:lnTo>
                                      <a:pt x="667512" y="710183"/>
                                    </a:lnTo>
                                    <a:lnTo>
                                      <a:pt x="670560" y="707136"/>
                                    </a:lnTo>
                                    <a:lnTo>
                                      <a:pt x="676656" y="705612"/>
                                    </a:lnTo>
                                    <a:lnTo>
                                      <a:pt x="681227" y="702563"/>
                                    </a:lnTo>
                                    <a:lnTo>
                                      <a:pt x="687323" y="701040"/>
                                    </a:lnTo>
                                    <a:lnTo>
                                      <a:pt x="693419" y="701040"/>
                                    </a:lnTo>
                                    <a:lnTo>
                                      <a:pt x="723900" y="717804"/>
                                    </a:lnTo>
                                    <a:lnTo>
                                      <a:pt x="723900" y="719328"/>
                                    </a:lnTo>
                                    <a:lnTo>
                                      <a:pt x="688848" y="719328"/>
                                    </a:lnTo>
                                    <a:lnTo>
                                      <a:pt x="685800" y="720852"/>
                                    </a:lnTo>
                                    <a:lnTo>
                                      <a:pt x="678180" y="728471"/>
                                    </a:lnTo>
                                    <a:lnTo>
                                      <a:pt x="678180" y="7345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684276" y="763524"/>
                                    </a:moveTo>
                                    <a:lnTo>
                                      <a:pt x="687323" y="746759"/>
                                    </a:lnTo>
                                    <a:lnTo>
                                      <a:pt x="693419" y="746759"/>
                                    </a:lnTo>
                                    <a:lnTo>
                                      <a:pt x="696468" y="745236"/>
                                    </a:lnTo>
                                    <a:lnTo>
                                      <a:pt x="704088" y="739140"/>
                                    </a:lnTo>
                                    <a:lnTo>
                                      <a:pt x="704088" y="723900"/>
                                    </a:lnTo>
                                    <a:lnTo>
                                      <a:pt x="699516" y="719328"/>
                                    </a:lnTo>
                                    <a:lnTo>
                                      <a:pt x="723900" y="719328"/>
                                    </a:lnTo>
                                    <a:lnTo>
                                      <a:pt x="726948" y="723900"/>
                                    </a:lnTo>
                                    <a:lnTo>
                                      <a:pt x="726948" y="731520"/>
                                    </a:lnTo>
                                    <a:lnTo>
                                      <a:pt x="725423" y="737616"/>
                                    </a:lnTo>
                                    <a:lnTo>
                                      <a:pt x="722376" y="743712"/>
                                    </a:lnTo>
                                    <a:lnTo>
                                      <a:pt x="717804" y="748283"/>
                                    </a:lnTo>
                                    <a:lnTo>
                                      <a:pt x="710184" y="754379"/>
                                    </a:lnTo>
                                    <a:lnTo>
                                      <a:pt x="716280" y="754379"/>
                                    </a:lnTo>
                                    <a:lnTo>
                                      <a:pt x="722376" y="757428"/>
                                    </a:lnTo>
                                    <a:lnTo>
                                      <a:pt x="725423" y="762000"/>
                                    </a:lnTo>
                                    <a:lnTo>
                                      <a:pt x="688848" y="762000"/>
                                    </a:lnTo>
                                    <a:lnTo>
                                      <a:pt x="684276" y="763524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26947" y="797052"/>
                                    </a:moveTo>
                                    <a:lnTo>
                                      <a:pt x="697992" y="797052"/>
                                    </a:lnTo>
                                    <a:lnTo>
                                      <a:pt x="701040" y="795528"/>
                                    </a:lnTo>
                                    <a:lnTo>
                                      <a:pt x="708660" y="789432"/>
                                    </a:lnTo>
                                    <a:lnTo>
                                      <a:pt x="710184" y="784859"/>
                                    </a:lnTo>
                                    <a:lnTo>
                                      <a:pt x="710184" y="772667"/>
                                    </a:lnTo>
                                    <a:lnTo>
                                      <a:pt x="708660" y="769620"/>
                                    </a:lnTo>
                                    <a:lnTo>
                                      <a:pt x="702564" y="763524"/>
                                    </a:lnTo>
                                    <a:lnTo>
                                      <a:pt x="697992" y="762000"/>
                                    </a:lnTo>
                                    <a:lnTo>
                                      <a:pt x="725423" y="762000"/>
                                    </a:lnTo>
                                    <a:lnTo>
                                      <a:pt x="729996" y="768096"/>
                                    </a:lnTo>
                                    <a:lnTo>
                                      <a:pt x="731519" y="772667"/>
                                    </a:lnTo>
                                    <a:lnTo>
                                      <a:pt x="731519" y="786383"/>
                                    </a:lnTo>
                                    <a:lnTo>
                                      <a:pt x="728472" y="794004"/>
                                    </a:lnTo>
                                    <a:lnTo>
                                      <a:pt x="726947" y="7970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01040" y="815340"/>
                                    </a:moveTo>
                                    <a:lnTo>
                                      <a:pt x="685800" y="815340"/>
                                    </a:lnTo>
                                    <a:lnTo>
                                      <a:pt x="679704" y="812292"/>
                                    </a:lnTo>
                                    <a:lnTo>
                                      <a:pt x="673608" y="810767"/>
                                    </a:lnTo>
                                    <a:lnTo>
                                      <a:pt x="664464" y="801624"/>
                                    </a:lnTo>
                                    <a:lnTo>
                                      <a:pt x="659892" y="795528"/>
                                    </a:lnTo>
                                    <a:lnTo>
                                      <a:pt x="658368" y="790956"/>
                                    </a:lnTo>
                                    <a:lnTo>
                                      <a:pt x="656844" y="783336"/>
                                    </a:lnTo>
                                    <a:lnTo>
                                      <a:pt x="678180" y="780288"/>
                                    </a:lnTo>
                                    <a:lnTo>
                                      <a:pt x="678180" y="786383"/>
                                    </a:lnTo>
                                    <a:lnTo>
                                      <a:pt x="679704" y="790956"/>
                                    </a:lnTo>
                                    <a:lnTo>
                                      <a:pt x="682752" y="794004"/>
                                    </a:lnTo>
                                    <a:lnTo>
                                      <a:pt x="688848" y="797052"/>
                                    </a:lnTo>
                                    <a:lnTo>
                                      <a:pt x="726947" y="797052"/>
                                    </a:lnTo>
                                    <a:lnTo>
                                      <a:pt x="725423" y="800100"/>
                                    </a:lnTo>
                                    <a:lnTo>
                                      <a:pt x="720852" y="804671"/>
                                    </a:lnTo>
                                    <a:lnTo>
                                      <a:pt x="714756" y="809244"/>
                                    </a:lnTo>
                                    <a:lnTo>
                                      <a:pt x="708660" y="812292"/>
                                    </a:lnTo>
                                    <a:lnTo>
                                      <a:pt x="701040" y="81534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46760" y="30480"/>
                                    </a:moveTo>
                                    <a:lnTo>
                                      <a:pt x="717804" y="30480"/>
                                    </a:lnTo>
                                    <a:lnTo>
                                      <a:pt x="717804" y="0"/>
                                    </a:lnTo>
                                    <a:lnTo>
                                      <a:pt x="746760" y="0"/>
                                    </a:lnTo>
                                    <a:lnTo>
                                      <a:pt x="746760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86384" y="1458467"/>
                                    </a:moveTo>
                                    <a:lnTo>
                                      <a:pt x="757427" y="1458467"/>
                                    </a:lnTo>
                                    <a:lnTo>
                                      <a:pt x="757427" y="1427988"/>
                                    </a:lnTo>
                                    <a:lnTo>
                                      <a:pt x="786384" y="1427988"/>
                                    </a:lnTo>
                                    <a:lnTo>
                                      <a:pt x="786384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765048" y="813816"/>
                                    </a:moveTo>
                                    <a:lnTo>
                                      <a:pt x="739140" y="813816"/>
                                    </a:lnTo>
                                    <a:lnTo>
                                      <a:pt x="777240" y="754379"/>
                                    </a:lnTo>
                                    <a:lnTo>
                                      <a:pt x="742188" y="702563"/>
                                    </a:lnTo>
                                    <a:lnTo>
                                      <a:pt x="768096" y="702563"/>
                                    </a:lnTo>
                                    <a:lnTo>
                                      <a:pt x="790956" y="737616"/>
                                    </a:lnTo>
                                    <a:lnTo>
                                      <a:pt x="816864" y="737616"/>
                                    </a:lnTo>
                                    <a:lnTo>
                                      <a:pt x="804672" y="755904"/>
                                    </a:lnTo>
                                    <a:lnTo>
                                      <a:pt x="816864" y="774192"/>
                                    </a:lnTo>
                                    <a:lnTo>
                                      <a:pt x="790956" y="774192"/>
                                    </a:lnTo>
                                    <a:lnTo>
                                      <a:pt x="765048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16864" y="737616"/>
                                    </a:moveTo>
                                    <a:lnTo>
                                      <a:pt x="790956" y="737616"/>
                                    </a:lnTo>
                                    <a:lnTo>
                                      <a:pt x="813816" y="702563"/>
                                    </a:lnTo>
                                    <a:lnTo>
                                      <a:pt x="839723" y="702563"/>
                                    </a:lnTo>
                                    <a:lnTo>
                                      <a:pt x="816864" y="7376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42772" y="813816"/>
                                    </a:moveTo>
                                    <a:lnTo>
                                      <a:pt x="815340" y="813816"/>
                                    </a:lnTo>
                                    <a:lnTo>
                                      <a:pt x="790956" y="774192"/>
                                    </a:lnTo>
                                    <a:lnTo>
                                      <a:pt x="816864" y="774192"/>
                                    </a:lnTo>
                                    <a:lnTo>
                                      <a:pt x="842772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864108" y="30480"/>
                                    </a:moveTo>
                                    <a:lnTo>
                                      <a:pt x="833627" y="30480"/>
                                    </a:lnTo>
                                    <a:lnTo>
                                      <a:pt x="833627" y="0"/>
                                    </a:lnTo>
                                    <a:lnTo>
                                      <a:pt x="864108" y="0"/>
                                    </a:lnTo>
                                    <a:lnTo>
                                      <a:pt x="864108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02208" y="1458467"/>
                                    </a:moveTo>
                                    <a:lnTo>
                                      <a:pt x="873252" y="1458467"/>
                                    </a:lnTo>
                                    <a:lnTo>
                                      <a:pt x="873252" y="1427988"/>
                                    </a:lnTo>
                                    <a:lnTo>
                                      <a:pt x="902208" y="1427988"/>
                                    </a:lnTo>
                                    <a:lnTo>
                                      <a:pt x="902208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12876" y="772667"/>
                                    </a:moveTo>
                                    <a:lnTo>
                                      <a:pt x="891540" y="772667"/>
                                    </a:lnTo>
                                    <a:lnTo>
                                      <a:pt x="891540" y="705612"/>
                                    </a:lnTo>
                                    <a:lnTo>
                                      <a:pt x="894588" y="701040"/>
                                    </a:lnTo>
                                    <a:lnTo>
                                      <a:pt x="912876" y="701040"/>
                                    </a:lnTo>
                                    <a:lnTo>
                                      <a:pt x="912876" y="7726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26592" y="790956"/>
                                    </a:moveTo>
                                    <a:lnTo>
                                      <a:pt x="845819" y="790956"/>
                                    </a:lnTo>
                                    <a:lnTo>
                                      <a:pt x="845819" y="772667"/>
                                    </a:lnTo>
                                    <a:lnTo>
                                      <a:pt x="891540" y="705612"/>
                                    </a:lnTo>
                                    <a:lnTo>
                                      <a:pt x="891540" y="734567"/>
                                    </a:lnTo>
                                    <a:lnTo>
                                      <a:pt x="865632" y="772667"/>
                                    </a:lnTo>
                                    <a:lnTo>
                                      <a:pt x="926592" y="772667"/>
                                    </a:lnTo>
                                    <a:lnTo>
                                      <a:pt x="926592" y="79095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12876" y="813816"/>
                                    </a:moveTo>
                                    <a:lnTo>
                                      <a:pt x="891540" y="813816"/>
                                    </a:lnTo>
                                    <a:lnTo>
                                      <a:pt x="891540" y="790956"/>
                                    </a:lnTo>
                                    <a:lnTo>
                                      <a:pt x="912876" y="790956"/>
                                    </a:lnTo>
                                    <a:lnTo>
                                      <a:pt x="912876" y="8138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979932" y="30480"/>
                                    </a:moveTo>
                                    <a:lnTo>
                                      <a:pt x="950976" y="30480"/>
                                    </a:lnTo>
                                    <a:lnTo>
                                      <a:pt x="950976" y="0"/>
                                    </a:lnTo>
                                    <a:lnTo>
                                      <a:pt x="979932" y="0"/>
                                    </a:lnTo>
                                    <a:lnTo>
                                      <a:pt x="979932" y="3048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021080" y="1458467"/>
                                    </a:moveTo>
                                    <a:lnTo>
                                      <a:pt x="990600" y="1458467"/>
                                    </a:lnTo>
                                    <a:lnTo>
                                      <a:pt x="990600" y="1427988"/>
                                    </a:lnTo>
                                    <a:lnTo>
                                      <a:pt x="1021080" y="1427988"/>
                                    </a:lnTo>
                                    <a:lnTo>
                                      <a:pt x="1021080" y="14584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426463"/>
                                    </a:moveTo>
                                    <a:lnTo>
                                      <a:pt x="1075944" y="1426463"/>
                                    </a:lnTo>
                                    <a:lnTo>
                                      <a:pt x="1075944" y="1397508"/>
                                    </a:lnTo>
                                    <a:lnTo>
                                      <a:pt x="1104900" y="1397508"/>
                                    </a:lnTo>
                                    <a:lnTo>
                                      <a:pt x="1104900" y="1426463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309116"/>
                                    </a:moveTo>
                                    <a:lnTo>
                                      <a:pt x="1075944" y="1309116"/>
                                    </a:lnTo>
                                    <a:lnTo>
                                      <a:pt x="1075944" y="1280159"/>
                                    </a:lnTo>
                                    <a:lnTo>
                                      <a:pt x="1104900" y="1280159"/>
                                    </a:lnTo>
                                    <a:lnTo>
                                      <a:pt x="1104900" y="130911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191767"/>
                                    </a:moveTo>
                                    <a:lnTo>
                                      <a:pt x="1075944" y="1191767"/>
                                    </a:lnTo>
                                    <a:lnTo>
                                      <a:pt x="1075944" y="1162812"/>
                                    </a:lnTo>
                                    <a:lnTo>
                                      <a:pt x="1104900" y="1162812"/>
                                    </a:lnTo>
                                    <a:lnTo>
                                      <a:pt x="1104900" y="1191767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074420"/>
                                    </a:moveTo>
                                    <a:lnTo>
                                      <a:pt x="1075944" y="1074420"/>
                                    </a:lnTo>
                                    <a:lnTo>
                                      <a:pt x="1075944" y="1045463"/>
                                    </a:lnTo>
                                    <a:lnTo>
                                      <a:pt x="1104900" y="1045463"/>
                                    </a:lnTo>
                                    <a:lnTo>
                                      <a:pt x="1104900" y="107442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958596"/>
                                    </a:moveTo>
                                    <a:lnTo>
                                      <a:pt x="1075944" y="958596"/>
                                    </a:lnTo>
                                    <a:lnTo>
                                      <a:pt x="1075944" y="929640"/>
                                    </a:lnTo>
                                    <a:lnTo>
                                      <a:pt x="1104900" y="929640"/>
                                    </a:lnTo>
                                    <a:lnTo>
                                      <a:pt x="1104900" y="958596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841248"/>
                                    </a:moveTo>
                                    <a:lnTo>
                                      <a:pt x="1075944" y="841248"/>
                                    </a:lnTo>
                                    <a:lnTo>
                                      <a:pt x="1075944" y="812292"/>
                                    </a:lnTo>
                                    <a:lnTo>
                                      <a:pt x="1104900" y="812292"/>
                                    </a:lnTo>
                                    <a:lnTo>
                                      <a:pt x="1104900" y="84124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723900"/>
                                    </a:moveTo>
                                    <a:lnTo>
                                      <a:pt x="1075944" y="723900"/>
                                    </a:lnTo>
                                    <a:lnTo>
                                      <a:pt x="1075944" y="694944"/>
                                    </a:lnTo>
                                    <a:lnTo>
                                      <a:pt x="1104900" y="694944"/>
                                    </a:lnTo>
                                    <a:lnTo>
                                      <a:pt x="1104900" y="723900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606552"/>
                                    </a:moveTo>
                                    <a:lnTo>
                                      <a:pt x="1075944" y="606552"/>
                                    </a:lnTo>
                                    <a:lnTo>
                                      <a:pt x="1075944" y="577596"/>
                                    </a:lnTo>
                                    <a:lnTo>
                                      <a:pt x="1104900" y="577596"/>
                                    </a:lnTo>
                                    <a:lnTo>
                                      <a:pt x="1104900" y="60655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490728"/>
                                    </a:moveTo>
                                    <a:lnTo>
                                      <a:pt x="1075944" y="490728"/>
                                    </a:lnTo>
                                    <a:lnTo>
                                      <a:pt x="1075944" y="460248"/>
                                    </a:lnTo>
                                    <a:lnTo>
                                      <a:pt x="1104900" y="460248"/>
                                    </a:lnTo>
                                    <a:lnTo>
                                      <a:pt x="1104900" y="490728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373379"/>
                                    </a:moveTo>
                                    <a:lnTo>
                                      <a:pt x="1075944" y="373379"/>
                                    </a:lnTo>
                                    <a:lnTo>
                                      <a:pt x="1075944" y="344424"/>
                                    </a:lnTo>
                                    <a:lnTo>
                                      <a:pt x="1104900" y="344424"/>
                                    </a:lnTo>
                                    <a:lnTo>
                                      <a:pt x="1104900" y="373379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256032"/>
                                    </a:moveTo>
                                    <a:lnTo>
                                      <a:pt x="1075944" y="256032"/>
                                    </a:lnTo>
                                    <a:lnTo>
                                      <a:pt x="1075944" y="227076"/>
                                    </a:lnTo>
                                    <a:lnTo>
                                      <a:pt x="1104900" y="227076"/>
                                    </a:lnTo>
                                    <a:lnTo>
                                      <a:pt x="1104900" y="256032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104900" y="138683"/>
                                    </a:moveTo>
                                    <a:lnTo>
                                      <a:pt x="1075944" y="138683"/>
                                    </a:lnTo>
                                    <a:lnTo>
                                      <a:pt x="1075944" y="109728"/>
                                    </a:lnTo>
                                    <a:lnTo>
                                      <a:pt x="1104900" y="109728"/>
                                    </a:lnTo>
                                    <a:lnTo>
                                      <a:pt x="1104900" y="138683"/>
                                    </a:lnTo>
                                    <a:close/>
                                  </a:path>
                                  <a:path w="1104900" h="1458595">
                                    <a:moveTo>
                                      <a:pt x="1091184" y="30480"/>
                                    </a:moveTo>
                                    <a:lnTo>
                                      <a:pt x="1068323" y="30480"/>
                                    </a:lnTo>
                                    <a:lnTo>
                                      <a:pt x="1068323" y="0"/>
                                    </a:lnTo>
                                    <a:lnTo>
                                      <a:pt x="1104900" y="0"/>
                                    </a:lnTo>
                                    <a:lnTo>
                                      <a:pt x="1104900" y="22860"/>
                                    </a:lnTo>
                                    <a:lnTo>
                                      <a:pt x="1091184" y="22860"/>
                                    </a:lnTo>
                                    <a:lnTo>
                                      <a:pt x="1091184" y="30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8" style="position:absolute;margin-left:0pt;margin-top:0pt;width:87pt;height:114.9pt" coordorigin="0,0" coordsize="1740,2298">
                <v:group id="shape_0" alt="Agrupar 1188808213" style="position:absolute;left:0;top:0;width:1740;height:22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739;height:22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655410423" style="position:absolute;left:0;top:0;width:1740;height:2298">
                    <v:shape id="shape_0" stroked="f" o:allowincell="f" style="position:absolute;left:0;top:0;width:1739;height:229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1510663460" coordsize="1104900,1458595" path="m30480,1394459l0,1394459l0,1365504l30480,1365504l30480,1394459xem30480,1278636l0,1278636l0,1249680l30480,1249680l30480,1278636xem30480,1161288l0,1161288l0,1132332l30480,1132332l30480,1161288xem30480,1043940l0,1043940l0,1014984l30480,1014984l30480,1043940xem30480,926592l0,926592l0,897636l30480,897636l30480,926592xem30480,810767l0,810767l0,780288l30480,780288l30480,810767xem30480,693420l0,693420l0,664463l30480,664463l30480,693420xem30480,576071l0,576071l0,547116l30480,547116l30480,576071xem30480,458724l0,458724l0,429767l30480,429767l30480,458724xem30480,342900l0,342900l0,312420l30480,312420l30480,342900xem30480,225552l0,225552l0,196595l30480,196595l30480,225552xem30480,108204l0,108204l0,79247l30480,79247l30480,108204xem44196,30480l15240,30480l15240,0l44196,0l44196,30480xem83820,1458467l54864,1458467l54864,1427988l83820,1427988l83820,1458467xem161543,30480l132588,30480l132588,0l161543,0l161543,30480xem201168,1458467l172212,1458467l172212,1427988l201168,1427988l201168,1458467xem208788,813816l185928,813816l185928,702563l262128,702563l262128,720852l208788,720852l208788,746759l254508,746759l254508,765048l208788,765048l208788,813816xem278892,30480l249936,30480l249936,0l278892,0l278892,30480xem318516,1458467l289560,1458467l289560,1427988l318516,1427988l318516,1458467xem330708,815340l291084,800100l277368,771144l277368,742188l280416,736092l281940,729996l313943,701040l342900,701040l353568,704088l362712,708659l362712,719328l321564,719328l315468,722375l307848,728471l301752,740663l300228,748283l300228,766571l323088,795528l374904,795528l371856,800100l362712,806196l353568,810767l342900,813816l330708,815340xem374904,795528l339852,795528l347472,792479l353568,786383l358140,780288l361188,774192l361188,766571l362712,757428l362712,708659l364236,708659l370332,716279l377952,723900l382524,734567l384048,745236l385572,757428l387096,758952l384048,771144l382524,781812l377952,792479l374904,795528xem362712,757428l361188,748283l361188,740663l358140,734567l348996,722375l341376,719328l362712,719328l362712,757428xem396240,30480l365760,30480l365760,0l396240,0l396240,30480xem434340,1458467l405384,1458467l405384,1427988l434340,1427988l434340,1458467xem484632,720852l396240,720852l396240,702563l484632,702563l484632,720852xem451104,813816l429768,813816l429768,720852l451104,720852l451104,813816xem512064,30480l483108,30480l483108,0l512064,0l512064,30480xem551688,1458467l522731,1458467l522731,1427988l551688,1427988l551688,1458467xem547116,815340l505968,800100l492252,757428l492252,749808l512064,710183l528827,701040l557784,701040l568452,704088l577596,708659l577596,719328l536448,719328l528827,722375l519684,734567l518160,740663l516635,748283l515112,757428l516635,758952l516635,766571l518160,774192l524256,786383l530352,792479l537972,795528l589788,795528l586740,800100l579119,806196l568452,810767l559308,813816l547116,815340xem589788,795528l556260,795528l563880,792479l573023,780288l574548,774192l577596,766571l577596,708659l600456,745236l601980,757428l601980,758952l600456,771144l597408,781812l592835,792479l589788,795528xem577596,748283l574548,740663l573023,734567l563880,722375l556260,719328l577596,719328l577596,748283xem629412,30480l600456,30480l600456,0l629412,0l629412,30480xem669036,1458467l640080,1458467l640080,1427988l669036,1427988l669036,1458467xem678180,734567l658368,731520l659892,723900l662940,719328l667512,710183l670560,707136l676656,705612l681227,702563l687323,701040l693419,701040l723900,717804l723900,719328l688848,719328l685800,720852l678180,728471l678180,734567xem684276,763524l687323,746759l693419,746759l696468,745236l704088,739140l704088,723900l699516,719328l723900,719328l726948,723900l726948,731520l725423,737616l722376,743712l717804,748283l710184,754379l716280,754379l722376,757428l725423,762000l688848,762000l684276,763524xem726947,797052l697992,797052l701040,795528l708660,789432l710184,784859l710184,772667l708660,769620l702564,763524l697992,762000l725423,762000l729996,768096l731519,772667l731519,786383l728472,794004l726947,797052xem701040,815340l685800,815340l679704,812292l673608,810767l664464,801624l659892,795528l658368,790956l656844,783336l678180,780288l678180,786383l679704,790956l682752,794004l688848,797052l726947,797052l725423,800100l720852,804671l714756,809244l708660,812292l701040,815340xem746760,30480l717804,30480l717804,0l746760,0l746760,30480xem786384,1458467l757427,1458467l757427,1427988l786384,1427988l786384,1458467xem765048,813816l739140,813816l777240,754379l742188,702563l768096,702563l790956,737616l816864,737616l804672,755904l816864,774192l790956,774192l765048,813816xem816864,737616l790956,737616l813816,702563l839723,702563l816864,737616xem842772,813816l815340,813816l790956,774192l816864,774192l842772,813816xem864108,30480l833627,30480l833627,0l864108,0l864108,30480xem902208,1458467l873252,1458467l873252,1427988l902208,1427988l902208,1458467xem912876,772667l891540,772667l891540,705612l894588,701040l912876,701040l912876,772667xem926592,790956l845819,790956l845819,772667l891540,705612l891540,734567l865632,772667l926592,772667l926592,790956xem912876,813816l891540,813816l891540,790956l912876,790956l912876,813816xem979932,30480l950976,30480l950976,0l979932,0l979932,30480xem1021080,1458467l990600,1458467l990600,1427988l1021080,1427988l1021080,1458467xem1104900,1426463l1075944,1426463l1075944,1397508l1104900,1397508l1104900,1426463xem1104900,1309116l1075944,1309116l1075944,1280159l1104900,1280159l1104900,1309116xem1104900,1191767l1075944,1191767l1075944,1162812l1104900,1162812l1104900,1191767xem1104900,1074420l1075944,1074420l1075944,1045463l1104900,1045463l1104900,1074420xem1104900,958596l1075944,958596l1075944,929640l1104900,929640l1104900,958596xem1104900,841248l1075944,841248l1075944,812292l1104900,812292l1104900,841248xem1104900,723900l1075944,723900l1075944,694944l1104900,694944l1104900,723900xem1104900,606552l1075944,606552l1075944,577596l1104900,577596l1104900,606552xem1104900,490728l1075944,490728l1075944,460248l1104900,460248l1104900,490728xem1104900,373379l1075944,373379l1075944,344424l1104900,344424l1104900,373379xem1104900,256032l1075944,256032l1075944,227076l1104900,227076l1104900,256032xem1104900,138683l1075944,138683l1075944,109728l1104900,109728l1104900,138683xem1091184,30480l1068323,30480l1068323,0l1104900,0l1104900,22860l1091184,22860l1091184,30480xe" fillcolor="black" stroked="f" o:allowincell="f" style="position:absolute;left:0;top:1;width:1739;height:22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410200" cy="2072640"/>
                <wp:effectExtent l="0" t="0" r="0" b="0"/>
                <wp:docPr id="2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072520"/>
                          <a:chOff x="0" y="0"/>
                          <a:chExt cx="541008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20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10080" cy="20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0080" cy="20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10080" cy="20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120"/>
                                <a:ext cx="5380200" cy="204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9520" h="1923414">
                                    <a:moveTo>
                                      <a:pt x="0" y="0"/>
                                    </a:moveTo>
                                    <a:lnTo>
                                      <a:pt x="0" y="1923288"/>
                                    </a:lnTo>
                                    <a:lnTo>
                                      <a:pt x="5049011" y="1923288"/>
                                    </a:lnTo>
                                    <a:lnTo>
                                      <a:pt x="50490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Shap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0600" y="94680"/>
                                <a:ext cx="317124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Shape 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5560" y="395640"/>
                                <a:ext cx="360936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Shape 1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12320" y="639360"/>
                                <a:ext cx="41796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Shape 1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1240" y="1186920"/>
                                <a:ext cx="3848040" cy="1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Shape 1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2320" y="1450440"/>
                                <a:ext cx="417960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7" style="position:absolute;margin-left:0pt;margin-top:0pt;width:426pt;height:163.2pt" coordorigin="0,0" coordsize="8520,3264">
                <v:group id="shape_0" alt="Agrupar 1902326268" style="position:absolute;left:0;top:0;width:8520;height:3264">
                  <v:shape id="shape_0" stroked="f" o:allowincell="f" style="position:absolute;left:0;top:0;width:8519;height:326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181882447" style="position:absolute;left:0;top:0;width:8520;height:3264">
                    <v:shape id="shape_0" stroked="f" o:allowincell="f" style="position:absolute;left:0;top:0;width:8519;height:3263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1134911641" coordsize="5049520,1923414" path="m0,0l0,1923288l5049011,1923288l5049011,0l0,0xe" stroked="t" o:allowincell="f" style="position:absolute;left:24;top:24;width:8472;height:3215;mso-wrap-style:none;v-text-anchor:middle;mso-position-horizontal-relative:page">
                      <v:fill o:detectmouseclick="t" on="false"/>
                      <v:stroke color="black" weight="2916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 8" stroked="f" o:allowincell="f" style="position:absolute;left:190;top:149;width:4993;height:205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Shape 9" stroked="f" o:allowincell="f" style="position:absolute;left:182;top:623;width:5683;height:205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Shape 10" stroked="f" o:allowincell="f" style="position:absolute;left:177;top:1007;width:6581;height:258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Shape 11" stroked="f" o:allowincell="f" style="position:absolute;left:175;top:1869;width:6059;height:235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Shape 12" stroked="f" o:allowincell="f" style="position:absolute;left:177;top:2284;width:6581;height:258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3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PESSOAI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0" w:leader="none"/>
          <w:tab w:val="left" w:pos="3237" w:leader="none"/>
          <w:tab w:val="left" w:pos="6398" w:leader="none"/>
          <w:tab w:val="left" w:pos="6852" w:leader="none"/>
          <w:tab w:val="left" w:pos="7627" w:leader="none"/>
          <w:tab w:val="left" w:pos="8647" w:leader="none"/>
        </w:tabs>
        <w:spacing w:lineRule="auto" w:line="44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E COMPLET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DEREÇ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P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IDAD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STAD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398" w:leader="none"/>
          <w:tab w:val="left" w:pos="6484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ES: (  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LULAR ( 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990" w:leader="none"/>
          <w:tab w:val="left" w:pos="3537" w:leader="none"/>
          <w:tab w:val="left" w:pos="4140" w:leader="none"/>
          <w:tab w:val="left" w:pos="5191" w:leader="none"/>
          <w:tab w:val="left" w:pos="6424" w:leader="none"/>
          <w:tab w:val="left" w:pos="7274" w:leader="none"/>
          <w:tab w:val="left" w:pos="10206" w:leader="none"/>
          <w:tab w:val="left" w:pos="10579" w:leader="none"/>
        </w:tabs>
        <w:spacing w:lineRule="auto" w:line="446"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E-MAIL 2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 NASCIMENT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ATURALIDAD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.( ) PAÍS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XO: ( M ) ( F ) ESTADO CIVIL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PF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226" w:leader="none"/>
          <w:tab w:val="left" w:pos="7125" w:leader="none"/>
          <w:tab w:val="left" w:pos="8294" w:leader="none"/>
          <w:tab w:val="left" w:pos="8961" w:leader="none"/>
          <w:tab w:val="left" w:pos="10206" w:leader="none"/>
        </w:tabs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. IDENT.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EXPED.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Desejo concorrer às vagas destinadas a cotas afirmativas em conformidade com a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solução CEPE/UFC 15/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na qualidade de pessoa com deficiência, com laudo médico a ser anexado por mim aos documentos de inscriçã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Desejo concorrer às vagas de cotas afirmativas em conformidade com a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esolução CEPE/UFC 15/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isto é, me autodeclaro negro preto ou negro pardo, de etnias indígenas ou quilombola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ALIFICAÇÕES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ÇÃO EM NÍVEL DE GRADUAÇÃO</w:t>
      </w:r>
    </w:p>
    <w:p>
      <w:pPr>
        <w:pStyle w:val="Normal"/>
        <w:tabs>
          <w:tab w:val="clear" w:pos="720"/>
          <w:tab w:val="left" w:pos="5860" w:leader="none"/>
          <w:tab w:val="left" w:pos="10206" w:leader="none"/>
          <w:tab w:val="left" w:pos="10418" w:leader="none"/>
        </w:tabs>
        <w:spacing w:lineRule="auto" w:line="446"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NO DE TITULAÇÃ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ITUIÇÃ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444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utras titulações em nível de graduação, conforme currículo Lattes.</w:t>
      </w:r>
    </w:p>
    <w:p>
      <w:pPr>
        <w:pStyle w:val="Normal"/>
        <w:spacing w:lineRule="auto" w:line="444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44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ÇÃO EM NÍVEL DE MESTRADO</w:t>
      </w:r>
    </w:p>
    <w:p>
      <w:pPr>
        <w:pStyle w:val="Normal"/>
        <w:tabs>
          <w:tab w:val="clear" w:pos="720"/>
          <w:tab w:val="left" w:pos="5860" w:leader="none"/>
          <w:tab w:val="left" w:pos="10206" w:leader="none"/>
          <w:tab w:val="left" w:pos="10418" w:leader="none"/>
        </w:tabs>
        <w:spacing w:lineRule="auto" w:line="444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NO CONCLUSÃ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ITUIÇÃ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446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utras especializações concluídas, conforme currículo Lattes.</w:t>
      </w:r>
    </w:p>
    <w:p>
      <w:pPr>
        <w:pStyle w:val="Normal"/>
        <w:spacing w:lineRule="auto" w:line="446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46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ÍNIO DO IDIOMA INGLÊS</w:t>
      </w:r>
    </w:p>
    <w:p>
      <w:pPr>
        <w:pStyle w:val="Normal"/>
        <w:spacing w:lineRule="auto" w:line="276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nstrumental – Plena capacidade de leitura e compreensão de textos. Expressão e compreensão oral e escrita restritas.</w:t>
      </w:r>
    </w:p>
    <w:p>
      <w:pPr>
        <w:pStyle w:val="Normal"/>
        <w:spacing w:before="19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Fluência (fala, compreende, lê e escreve como estrangeiro)</w:t>
      </w:r>
    </w:p>
    <w:p>
      <w:pPr>
        <w:pStyle w:val="Normal"/>
        <w:spacing w:before="19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 candidato DECLARA não estar matriculado em nenhum outro curso de pós-graduação stricto sensu no Bras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UAÇÃO PROFISSIONAL:</w:t>
      </w:r>
    </w:p>
    <w:p>
      <w:pPr>
        <w:pStyle w:val="Normal"/>
        <w:tabs>
          <w:tab w:val="clear" w:pos="720"/>
          <w:tab w:val="left" w:pos="10206" w:leader="none"/>
        </w:tabs>
        <w:spacing w:before="24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balho autônomo (caracterizar)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balho assalariado. ORGANIZAÇÃ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7938" w:leader="none"/>
          <w:tab w:val="left" w:pos="9081" w:leader="none"/>
          <w:tab w:val="left" w:pos="9808" w:leader="none"/>
          <w:tab w:val="left" w:pos="10206" w:leader="none"/>
        </w:tabs>
        <w:spacing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DES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763" w:leader="none"/>
          <w:tab w:val="left" w:pos="7550" w:leader="none"/>
          <w:tab w:val="left" w:pos="8519" w:leader="none"/>
          <w:tab w:val="left" w:pos="10206" w:leader="none"/>
        </w:tabs>
        <w:spacing w:before="2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Sem atividade profissional ou vínculo de trabalho. DES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ra situação (indicar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em experiência(s) docente(s), conforme Currículo Lattes</w:t>
      </w:r>
    </w:p>
    <w:p>
      <w:pPr>
        <w:pStyle w:val="Normal"/>
        <w:tabs>
          <w:tab w:val="clear" w:pos="720"/>
          <w:tab w:val="left" w:pos="10206" w:leader="none"/>
        </w:tabs>
        <w:spacing w:before="24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em outra(s) experiência(s) profissional(is) relevante(s), conforme Currículo Lat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TIVAÇÕE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QUE SUCINTAMENTE AS RAZÕES DO SEU INTERESSE PELO PPAC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QU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VOCÊ TOMOU CONHECIMENTO DO PPAC?</w:t>
      </w:r>
    </w:p>
    <w:p>
      <w:pPr>
        <w:pStyle w:val="Normal"/>
        <w:tabs>
          <w:tab w:val="clear" w:pos="720"/>
          <w:tab w:val="left" w:pos="5174" w:leader="none"/>
        </w:tabs>
        <w:spacing w:before="242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ndicação de conhecidos</w:t>
        <w:tab/>
        <w:t>□ Site da UFC / PPAC</w:t>
      </w:r>
    </w:p>
    <w:p>
      <w:pPr>
        <w:pStyle w:val="Normal"/>
        <w:tabs>
          <w:tab w:val="clear" w:pos="720"/>
          <w:tab w:val="left" w:pos="5174" w:leader="none"/>
        </w:tabs>
        <w:spacing w:before="243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Site da CAPES</w:t>
        <w:tab/>
        <w:t>□ Recomendação de ex-alunos(as)</w:t>
      </w:r>
    </w:p>
    <w:p>
      <w:pPr>
        <w:pStyle w:val="Normal"/>
        <w:tabs>
          <w:tab w:val="clear" w:pos="720"/>
          <w:tab w:val="left" w:pos="5174" w:leader="none"/>
        </w:tabs>
        <w:spacing w:before="240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E-mail da Coordenação do Programa</w:t>
        <w:tab/>
        <w:t>□ Recomendação de alunos(as)</w:t>
      </w:r>
    </w:p>
    <w:p>
      <w:pPr>
        <w:pStyle w:val="Normal"/>
        <w:tabs>
          <w:tab w:val="clear" w:pos="720"/>
          <w:tab w:val="left" w:pos="10206" w:leader="none"/>
        </w:tabs>
        <w:spacing w:before="242" w:after="0"/>
        <w:ind w:lef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ra via – Indicar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76" w:before="60" w:after="0"/>
        <w:ind w:left="134"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0"/>
        <w:ind w:left="134"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candidato declara conhecer os termos do Edital nº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025 d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t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2025, bem como do Regimento do PPAC e das Normas da Pós-graduação Stricto Sensu da Universidade Federal do Ceará – UFC.</w:t>
      </w:r>
    </w:p>
    <w:p>
      <w:pPr>
        <w:pStyle w:val="Normal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 candidato responsabiliza-se pela fidedignidade das informações e dos documentos entregues à secretaria do PPAC, pelas quais responde legal e normativam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4" w:leader="none"/>
          <w:tab w:val="left" w:pos="4670" w:leader="none"/>
          <w:tab w:val="left" w:pos="591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45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before="205" w:after="0"/>
        <w:ind w:lef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CANDIDATO(A)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120" w:after="120"/>
        <w:ind w:left="1003" w:right="4" w:hanging="720"/>
        <w:jc w:val="center"/>
        <w:rPr/>
      </w:pPr>
      <w:r>
        <w:rPr/>
        <w:t>ANEXO 2 – TERMO DE AUTODECLARAÇÃO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3" w:leader="none"/>
        </w:tabs>
        <w:spacing w:lineRule="auto" w:line="360" w:before="120" w:after="12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_____________________________, CPF n° ___________________________, RG n° ___________________________, declaro para o fim específico de atender ao Edital n° ____/202__ — Programa de Pós-Graduação em Administração e Controladoria, que sou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Negro (preto/pardo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Indígen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Quilombol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Pessoa com deficiência (PCD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cificar a deficiência: _____________________________________________</w:t>
      </w:r>
    </w:p>
    <w:p>
      <w:pPr>
        <w:pStyle w:val="Normal"/>
        <w:spacing w:lineRule="auto" w:line="276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ter ciência de que as informações prestadas para o processo de análise da condição declarada por mim, com vistas ao ingresso pelo Sistema de Cotas, são de minha inteira responsabilidade e quaisquer informações inverídicas prestadas implicará no indeferimento da minha solicitação e na possibilidade de aplicação de medidas legais. Na hipótese de configuração de fraude na documentação comprobatória em qualquer momento, inclusive posterior à matrícula, assegurado a mim o direito ao contraditório e a ampla defesa, estou também ciente de que posso perder o direito à vaga conquistada e a quaisquer direitos dela decorrentes, independentemente das ações legais cabíveis que a situação requer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65100</wp:posOffset>
                </wp:positionV>
                <wp:extent cx="4192905" cy="22225"/>
                <wp:effectExtent l="5715" t="5715" r="4445" b="0"/>
                <wp:wrapTopAndBottom/>
                <wp:docPr id="3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379" h="120000">
                              <a:moveTo>
                                <a:pt x="0" y="0"/>
                              </a:moveTo>
                              <a:lnTo>
                                <a:pt x="41828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183379,120000" path="m0,0l4182886,0e" stroked="t" o:allowincell="f" style="position:absolute;margin-left:80pt;margin-top:13pt;width:330.1pt;height:1.7pt;mso-wrap-style:none;v-text-anchor:middle">
                <v:fill o:detectmouseclick="t" on="false"/>
                <v:stroke color="#202020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697" w:right="17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a liderança étnica local devidamente legitimada*</w:t>
      </w:r>
    </w:p>
    <w:p>
      <w:pPr>
        <w:pStyle w:val="Normal"/>
        <w:ind w:left="1697" w:right="17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xclusivo para candidatos indígenas e quilombolas</w:t>
      </w:r>
    </w:p>
    <w:p>
      <w:pPr>
        <w:pStyle w:val="Normal"/>
        <w:spacing w:before="2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21" w:leader="none"/>
          <w:tab w:val="left" w:pos="6561" w:leader="none"/>
          <w:tab w:val="left" w:pos="8047" w:leader="none"/>
        </w:tabs>
        <w:spacing w:lineRule="auto" w:line="360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l: ________________________________, </w:t>
      </w:r>
    </w:p>
    <w:p>
      <w:pPr>
        <w:pStyle w:val="Normal"/>
        <w:tabs>
          <w:tab w:val="clear" w:pos="720"/>
          <w:tab w:val="left" w:pos="5421" w:leader="none"/>
          <w:tab w:val="left" w:pos="6561" w:leader="none"/>
          <w:tab w:val="left" w:pos="8047" w:leader="none"/>
        </w:tabs>
        <w:spacing w:lineRule="auto" w:line="360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:____ de ____________________ de _______.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eclarante (compatível com RG/RNE/PASSAPOR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120" w:after="120"/>
        <w:ind w:left="0" w:right="4" w:hanging="10"/>
        <w:jc w:val="center"/>
        <w:rPr/>
      </w:pPr>
      <w:r>
        <w:rPr/>
        <w:t>ANEXO 3 - TABELA DE AVALIAÇÃO CURRICULAR - DOUTORADO</w:t>
      </w:r>
    </w:p>
    <w:tbl>
      <w:tblPr>
        <w:tblW w:w="10308" w:type="dxa"/>
        <w:jc w:val="left"/>
        <w:tblInd w:w="-10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4"/>
        <w:gridCol w:w="4764"/>
        <w:gridCol w:w="1589"/>
        <w:gridCol w:w="1575"/>
        <w:gridCol w:w="1766"/>
      </w:tblGrid>
      <w:tr>
        <w:trPr>
          <w:trHeight w:val="2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ENS DE AVALIAÇÃ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TOS POR IT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TOS DO CANDIDAT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ÁGINA DOS DOCUMENTOS NO ARQUIVO 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ORMAÇÃO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1,00 Ponto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de Mestrado em Administração ou Ciências Contábeis com carga horária superior a 360 horas e com dissertação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de Mestrado em outras áreas com carga horária superior a 360 horas e com dissertação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de Especialização/MBA em Administração ou Ciências Contábeis com carga horária superior a 360 horas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 por diplo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DUÇÃO ACADÊMICA (a partir de 2021)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5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gos em periódicos qualificados no Sistema QUALIS 2017-2020 da CAPES - Área de Administração Pública e de Empresas, Contabilidade e Turismo ou com Fator de Impacto (FI):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;Malgun Gothic" w:cs="Times New Roman" w:ascii="Times New Roman" w:hAnsi="Times New Roman"/>
              </w:rPr>
              <w:t>QUALIS A1 ou FI ≥ 3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;Malgun Gothic" w:cs="Times New Roman" w:ascii="Times New Roman" w:hAnsi="Times New Roman"/>
              </w:rPr>
              <w:t>QUALIS A2 ou 1,00 ≤ FI ≤ 2,99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;Malgun Gothic" w:cs="Times New Roman" w:ascii="Times New Roman" w:hAnsi="Times New Roman"/>
              </w:rPr>
              <w:t>QUALIS A3 ou 0,1 ≤ FI ≤ 0,99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4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A4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5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1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6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2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7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3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1.8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S B4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0 por artig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de artigos ou resumos em anais de eventos da área de Administração, Ciências Contábeis ou áreas afins. (até 2 artigos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 por artigo ou resum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RIÊNCIA ACADÊMICA E PROFISSIONAL (a partir de 2021)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2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mas de graduação ou pós-graduação com carga horária mínima de 64 horas de aula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 por turma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ão de TCC de graduação ou pós-graduação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 por orientaçã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3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ão de bolsistas de projetos institucionais de Iniciação à Docência, Iniciação Científica ou Educação Tutorial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 por orientaçã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4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ipação em Projeto de Pesquisa ou de Extensão, aprovado por IES e/ou financiado por órgãos de fomento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 por projet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5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eriência não docente nas áreas de Administração, Ciências Contábeis ou afins de, no mínimo, 1 ano.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 por ano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STE ANPAD (a partir de 2021) 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ÁXIMO 2,00 Pontos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ado geral - a partir de 330,01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2</w:t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ado geral - entre 200,00 e 33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120" w:after="120"/>
        <w:ind w:left="1003" w:right="4" w:hanging="72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1"/>
        <w:spacing w:lineRule="auto" w:line="276" w:before="120" w:after="120"/>
        <w:ind w:left="1003" w:right="4" w:hanging="720"/>
        <w:jc w:val="center"/>
        <w:rPr/>
      </w:pPr>
      <w:r>
        <w:rPr/>
        <w:t>ANEXO 4 - CAPA DO PRÉ-PROJETO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76935" cy="1170305"/>
            <wp:effectExtent l="0" t="0" r="0" b="0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DADE FEDERAL DO CEARÁ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A DE PÓS-GRADUAÇÃO EM ADMINISTRAÇÃO E CONTROLADORIA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É-PROJETO PARA SELEÇÃO AO DOUTORADO EM ADMINISTRAÇÃO E CONTROLADORIA TURMA – 2026.1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DO PRÉ-PROJETO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HA DE PESQUISA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O TEMÁTICO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º de INSCRIÇÃO SIGAA:</w:t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 – Ceará</w:t>
      </w:r>
    </w:p>
    <w:p>
      <w:pPr>
        <w:pStyle w:val="Normal"/>
        <w:tabs>
          <w:tab w:val="clear" w:pos="720"/>
          <w:tab w:val="left" w:pos="1541" w:leader="none"/>
          <w:tab w:val="left" w:pos="2208" w:leader="none"/>
          <w:tab w:val="left" w:pos="2875" w:leader="none"/>
        </w:tabs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76" w:before="120" w:after="120"/>
        <w:ind w:left="0" w:right="4" w:hanging="10"/>
        <w:jc w:val="center"/>
        <w:rPr/>
      </w:pPr>
      <w:r>
        <w:rPr/>
        <w:t>ANEXO 5 - CAMPOS TEMÁTICOS</w:t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ção dos temas de interesse de pesquisa por Campo Temático de Cada Linha de Pesquisa</w:t>
      </w:r>
    </w:p>
    <w:tbl>
      <w:tblPr>
        <w:tblW w:w="1020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E PESQUISA: Organizações, Estratégia e Sustentabilidade (OES)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8F4" w:val="clear"/>
          </w:tcPr>
          <w:p>
            <w:pPr>
              <w:pStyle w:val="Normal"/>
              <w:spacing w:lineRule="auto" w:line="276" w:before="8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MPOS TEMÁTICOS (CT)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1 – Operações, Sustentabilidade, Inovação e Redes (OSIR)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71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:</w:t>
              <w:tab/>
              <w:t>Mônica Cavalcanti Sá de Abre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dança climática, estratégia climática; transição energética; energias renováveis, governança energética e hidrogênio ver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a circular, simbiose industrial e sistemas produto-serviço sustentáve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de recursos hídricos, segurança hídrica, governança colaborativa e adaptativa; aprendizagem social, e problemas pervers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ponsabilidade social corporativa, teoria institucional; teoria d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takeholders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tentabilidade organizaciona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sé Carlos Lázaro Silva Filh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sistemas de Inovação Soci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as de Inovaçã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sistemas de Inovaçã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ição para Sustentabilidade (MLP, SNM e outras abordagen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udos sobre Inovações (sociais) nas Política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sistemas Culturais</w:t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ego de Queiroz Machad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álise de redes organizacionai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oria Ator-Re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54" w:right="1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es e ecossistemas de inovação, empreendedorismo e sustentabilida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54" w:right="1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ormação, conhecimento e aprendizagem em re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54" w:right="1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anismos de governança e colaboração em redes organizacionai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2 - Marketing, Consumo e Sustentabilidade (MCS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urio Lúcio Leocádio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íticas Públicas e Consu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a, mídias e consu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54" w:right="3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e Sociedade</w:t>
            </w:r>
          </w:p>
          <w:p>
            <w:pPr>
              <w:pStyle w:val="Normal"/>
              <w:spacing w:lineRule="auto" w:line="276"/>
              <w:ind w:left="2454" w:right="3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áudia Buhamra Abreu Romero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/>
              <w:ind w:left="2454" w:right="24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rtamento Sustentável do Consumidor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/>
              <w:ind w:left="2454" w:right="24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estratégico e sustentável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76"/>
              <w:ind w:left="2454" w:right="24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e sustentabilida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ancisco Vicente Sales Mel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, consumo e consumo sustentável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quisa transformativa do consumidor, serviços e varej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ind w:left="2454" w:right="119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tornos emocionais e consumo</w:t>
            </w:r>
          </w:p>
          <w:p>
            <w:pPr>
              <w:pStyle w:val="Normal"/>
              <w:spacing w:lineRule="auto" w:line="276"/>
              <w:ind w:left="2454" w:right="1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7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niel Barboza Guimarãe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odos Quantitativos aplicados à Administração e Controladori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rtamento do consumidor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 w:before="10" w:after="0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3 – Organizações, Sociedade e Internacionalização (OSI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76" w:before="10" w:after="0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usto Cézar de Aquino Cabr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a, aprendizagem e inovação em contexto de mudanç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a criativa e inovação organizacional e social: múltiplos enfoq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558" w:right="8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e gestão: estudos a partir da análise de políticas e estratégias de modernização e sustentabilida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ndra Maria dos Sa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a criativa e inov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atégia de e práticas de internacionaliz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íticas e estratégias de modernização, inovação e sustentabilid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ino e pesquisa em estudos organizaciona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social</w:t>
            </w:r>
          </w:p>
          <w:p>
            <w:pPr>
              <w:pStyle w:val="Normal"/>
              <w:spacing w:lineRule="auto" w:line="276" w:before="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árcia Zabdiele Moreir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ócios internacionais e sustentabilidad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ócios internacionais e transformação digit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ão transcultur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558" w:right="169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atégia Organizacional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4 – Relações de Trabalho, Gestão Organizacional e de Pessoas (RTGOP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/>
              <w:ind w:left="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 Paula Moreno Pinh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ltura Organizaciona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ão de Pessoas e Práticas de Recursos Human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ínculos psicológicos entre indivíduo-organizaçã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Gerencial e Práticas Gerenciais Inovador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ntido e significado do Trabalh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arização das Relações de Trabalh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ão Universitária e Vivências Acadêmicas</w:t>
            </w:r>
          </w:p>
        </w:tc>
      </w:tr>
    </w:tbl>
    <w:p>
      <w:pPr>
        <w:pStyle w:val="Normal"/>
        <w:tabs>
          <w:tab w:val="clear" w:pos="720"/>
          <w:tab w:val="left" w:pos="1838" w:leader="none"/>
        </w:tabs>
        <w:spacing w:lineRule="auto" w:line="276" w:before="3" w:after="0"/>
        <w:ind w:lef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E PESQUISA: Contabilidade, Controladoria e Finanças (CCF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MPOS TEMÁTICOS (CT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5 - Contabilidade e Finanças (CF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76" w:before="3" w:after="0"/>
              <w:ind w:lef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: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" w:after="0"/>
              <w:ind w:right="2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ulo Henrique Nobre Parente</w:t>
            </w:r>
          </w:p>
          <w:p>
            <w:pPr>
              <w:pStyle w:val="Normal"/>
              <w:numPr>
                <w:ilvl w:val="4"/>
                <w:numId w:val="13"/>
              </w:numPr>
              <w:tabs>
                <w:tab w:val="clear" w:pos="720"/>
                <w:tab w:val="left" w:pos="1838" w:leader="none"/>
              </w:tabs>
              <w:spacing w:lineRule="auto" w:line="276" w:before="3" w:after="0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dade da informação contábil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bilidade financeira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voluntária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ficação de ativos</w:t>
            </w:r>
          </w:p>
          <w:p>
            <w:pPr>
              <w:pStyle w:val="Normal"/>
              <w:numPr>
                <w:ilvl w:val="4"/>
                <w:numId w:val="13"/>
              </w:numPr>
              <w:spacing w:lineRule="auto" w:line="276"/>
              <w:ind w:left="2552" w:right="329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exão política</w:t>
            </w:r>
          </w:p>
          <w:p>
            <w:pPr>
              <w:pStyle w:val="Normal"/>
              <w:spacing w:lineRule="auto" w:line="276"/>
              <w:ind w:left="2552" w:right="3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a Maria Rodrigues Po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bilidade Financei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dade da informação contábi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</w:t>
            </w:r>
          </w:p>
          <w:p>
            <w:pPr>
              <w:pStyle w:val="Normal"/>
              <w:spacing w:lineRule="auto" w:line="276"/>
              <w:ind w:left="3654" w:right="2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52" w:right="2260" w:hanging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cente Lima Crisósto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ças Corporativ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right="22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rutura de capital e investimento corpora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dade Social Corporativa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" w:after="0"/>
              <w:ind w:right="22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6- Controladoria, Governança e Sustentabilidade (CGS)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3" w:after="0"/>
              <w:ind w:right="22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s e Projetos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s: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essandra Carvalho de Vasconcel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552" w:right="20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552" w:right="20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dade Social Corpor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552" w:right="204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 e Internacionalização</w:t>
            </w:r>
          </w:p>
          <w:p>
            <w:pPr>
              <w:pStyle w:val="Normal"/>
              <w:spacing w:lineRule="auto" w:line="276"/>
              <w:ind w:left="2552" w:right="2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3" w:after="0"/>
              <w:ind w:right="2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itinete André da Rocha Gar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bilidade Financ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mpenho Social Corpor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idade Social Corpora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8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tentabilidade e divulgação financeira e não financ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3" w:after="0"/>
              <w:ind w:left="2552" w:right="22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ção Contábi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52" w:hanging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sé Glauber Cavalcante dos Santos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alue relevance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vos intangíveis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ça corporativa, gestão e divulgação de risco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idenciação ambiental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55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ças do futebol e desempenho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3" w:after="0"/>
              <w:ind w:left="2552" w:right="126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ensino-aprendizagem na contabilidade</w:t>
            </w:r>
          </w:p>
        </w:tc>
      </w:tr>
    </w:tbl>
    <w:p>
      <w:pPr>
        <w:pStyle w:val="Normal"/>
        <w:spacing w:lineRule="auto" w:line="276" w:before="120" w:after="120"/>
        <w:ind w:righ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right="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roman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49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49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98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8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8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414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149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98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8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74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4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98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8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3" w:hanging="72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t-PT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ufc.br/images/_files/a_universidade/cepe/resolucao_cepe_2023/resolucao10_cepe_2023.pdf" TargetMode="External"/><Relationship Id="rId13" Type="http://schemas.openxmlformats.org/officeDocument/2006/relationships/hyperlink" Target="https://www.ufc.br/images/_files/a_universidade/cepe/resolucao_cepe_2023/resolucao10_cepe_2023.pdf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09:00Z</dcterms:created>
  <dc:creator>Diego</dc:creator>
  <dc:description/>
  <dc:language>en-US</dc:language>
  <cp:lastModifiedBy>Jose Ribamar Silva</cp:lastModifiedBy>
  <cp:lastPrinted>2025-07-31T15:19:00Z</cp:lastPrinted>
  <dcterms:modified xsi:type="dcterms:W3CDTF">2025-09-30T13:09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29T00:00:00Z</vt:lpwstr>
  </property>
  <property fmtid="{D5CDD505-2E9C-101B-9397-08002B2CF9AE}" pid="3" name="ICV">
    <vt:lpwstr>0552274D91984806B5850D75FCDBC5F0_13</vt:lpwstr>
  </property>
  <property fmtid="{D5CDD505-2E9C-101B-9397-08002B2CF9AE}" pid="4" name="KSOProductBuildVer">
    <vt:lpwstr>1046-12.2.0.22549</vt:lpwstr>
  </property>
  <property fmtid="{D5CDD505-2E9C-101B-9397-08002B2CF9AE}" pid="5" name="LastSaved">
    <vt:lpwstr>2025-06-24T00:00:00Z</vt:lpwstr>
  </property>
  <property fmtid="{D5CDD505-2E9C-101B-9397-08002B2CF9AE}" pid="6" name="Producer">
    <vt:lpwstr>Microsoft: Print To PDF</vt:lpwstr>
  </property>
</Properties>
</file>