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79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579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579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579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557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76300" cy="11715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2560" w:right="1820" w:hanging="0"/>
        <w:jc w:val="center"/>
        <w:rPr/>
      </w:pPr>
      <w:r>
        <w:rPr/>
        <w:t>UNIVERSIDADE FEDERAL DO CEARÁ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446"/>
        <w:ind w:left="2562" w:right="1820" w:hanging="0"/>
        <w:jc w:val="center"/>
        <w:rPr/>
      </w:pPr>
      <w:r>
        <w:rPr/>
        <w:t>Faculdade de Economia, Administração, Atuária e Contabilidade</w:t>
      </w:r>
      <w:r>
        <w:rPr>
          <w:spacing w:val="-57"/>
        </w:rPr>
        <w:t xml:space="preserve"> </w:t>
      </w:r>
      <w:r>
        <w:rPr/>
        <w:t>Pr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ós-Graduação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dministr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rolador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0" w:after="0"/>
        <w:ind w:left="2560" w:right="1820" w:hanging="0"/>
        <w:jc w:val="center"/>
        <w:rPr>
          <w:b/>
          <w:b/>
          <w:sz w:val="24"/>
        </w:rPr>
      </w:pPr>
      <w:r>
        <w:rPr>
          <w:b/>
          <w:sz w:val="24"/>
        </w:rPr>
        <w:t>EDIT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N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05/2024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276"/>
        <w:ind w:left="1921" w:right="1179" w:hanging="0"/>
        <w:jc w:val="center"/>
        <w:rPr/>
      </w:pPr>
      <w:r>
        <w:rPr/>
        <w:t>SELE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MESTRADO</w:t>
      </w:r>
      <w:r>
        <w:rPr>
          <w:spacing w:val="-5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-5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CONTROLADORIA TURMA 2025.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7063" w:leader="none"/>
        </w:tabs>
        <w:spacing w:lineRule="auto" w:line="240"/>
        <w:ind w:left="576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32815" cy="1228090"/>
                <wp:effectExtent l="0" t="0" r="0" b="0"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227960"/>
                          <a:chOff x="0" y="0"/>
                          <a:chExt cx="932760" cy="122796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60" y="9360"/>
                            <a:ext cx="9036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32760" cy="1227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805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" style="position:absolute;margin-left:0pt;margin-top:0pt;width:73.45pt;height:96.7pt" coordorigin="0,0" coordsize="1469,1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23;top:15;width:1422;height:188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4" stroked="t" o:allowincell="f" style="position:absolute;left:0;top:0;width:1468;height:1933;mso-wrap-style:none;v-text-anchor:middle;mso-position-horizontal-relative:char">
                  <v:fill o:detectmouseclick="t" on="false"/>
                  <v:stroke color="#b80572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085340" cy="989965"/>
                <wp:effectExtent l="0" t="0" r="0" b="0"/>
                <wp:docPr id="3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90000"/>
                          <a:chOff x="0" y="0"/>
                          <a:chExt cx="2085480" cy="99000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139680"/>
                            <a:ext cx="20116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85480" cy="99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b8057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18.75pt;width:164.2pt;height:77.95pt" coordorigin="0,375" coordsize="3284,1559">
                <v:shape id="shape_0" ID="Imagem 6" stroked="f" o:allowincell="f" style="position:absolute;left:45;top:595;width:3167;height:10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Retângulo 7" stroked="t" o:allowincell="f" style="position:absolute;left:0;top:375;width:3283;height:1558;mso-wrap-style:none;v-text-anchor:middle;mso-position-horizontal-relative:char">
                  <v:fill o:detectmouseclick="t" on="false"/>
                  <v:stroke color="#b80572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086" w:right="0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cumentação</w:t>
      </w:r>
      <w:r>
        <w:rPr>
          <w:spacing w:val="-3"/>
        </w:rPr>
        <w:t xml:space="preserve"> </w:t>
      </w:r>
      <w:r>
        <w:rPr/>
        <w:t>Inscrição</w:t>
      </w:r>
      <w:r>
        <w:rPr>
          <w:spacing w:val="-3"/>
        </w:rPr>
        <w:t xml:space="preserve"> </w:t>
      </w:r>
      <w:r>
        <w:rPr/>
        <w:t>PPAC/UFC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560" w:right="1820" w:hanging="0"/>
        <w:jc w:val="center"/>
        <w:rPr>
          <w:b/>
          <w:b/>
          <w:sz w:val="24"/>
        </w:rPr>
      </w:pPr>
      <w:r>
        <w:rPr>
          <w:b/>
          <w:sz w:val="24"/>
        </w:rPr>
        <w:t>FIC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SSO SELETIV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446"/>
        <w:ind w:left="1921" w:right="117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742315</wp:posOffset>
                </wp:positionV>
                <wp:extent cx="1076325" cy="1429385"/>
                <wp:effectExtent l="1270" t="635" r="0" b="0"/>
                <wp:wrapTopAndBottom/>
                <wp:docPr id="4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251">
                              <a:moveTo>
                                <a:pt x="1512" y="3275"/>
                              </a:moveTo>
                              <a:lnTo>
                                <a:pt x="1467" y="3275"/>
                              </a:lnTo>
                              <a:lnTo>
                                <a:pt x="1467" y="3320"/>
                              </a:lnTo>
                              <a:lnTo>
                                <a:pt x="1512" y="3320"/>
                              </a:lnTo>
                              <a:lnTo>
                                <a:pt x="1512" y="3275"/>
                              </a:lnTo>
                              <a:close/>
                              <a:moveTo>
                                <a:pt x="1512" y="3095"/>
                              </a:moveTo>
                              <a:lnTo>
                                <a:pt x="1467" y="3095"/>
                              </a:lnTo>
                              <a:lnTo>
                                <a:pt x="1467" y="3140"/>
                              </a:lnTo>
                              <a:lnTo>
                                <a:pt x="1512" y="3140"/>
                              </a:lnTo>
                              <a:lnTo>
                                <a:pt x="1512" y="3095"/>
                              </a:lnTo>
                              <a:close/>
                              <a:moveTo>
                                <a:pt x="1512" y="2914"/>
                              </a:moveTo>
                              <a:lnTo>
                                <a:pt x="1467" y="2914"/>
                              </a:lnTo>
                              <a:lnTo>
                                <a:pt x="1467" y="2959"/>
                              </a:lnTo>
                              <a:lnTo>
                                <a:pt x="1512" y="2959"/>
                              </a:lnTo>
                              <a:lnTo>
                                <a:pt x="1512" y="2914"/>
                              </a:lnTo>
                              <a:close/>
                              <a:moveTo>
                                <a:pt x="1512" y="2734"/>
                              </a:moveTo>
                              <a:lnTo>
                                <a:pt x="1467" y="2734"/>
                              </a:lnTo>
                              <a:lnTo>
                                <a:pt x="1467" y="2779"/>
                              </a:lnTo>
                              <a:lnTo>
                                <a:pt x="1512" y="2779"/>
                              </a:lnTo>
                              <a:lnTo>
                                <a:pt x="1512" y="2734"/>
                              </a:lnTo>
                              <a:close/>
                              <a:moveTo>
                                <a:pt x="1512" y="2554"/>
                              </a:moveTo>
                              <a:lnTo>
                                <a:pt x="1467" y="2554"/>
                              </a:lnTo>
                              <a:lnTo>
                                <a:pt x="1467" y="2599"/>
                              </a:lnTo>
                              <a:lnTo>
                                <a:pt x="1512" y="2599"/>
                              </a:lnTo>
                              <a:lnTo>
                                <a:pt x="1512" y="2554"/>
                              </a:lnTo>
                              <a:close/>
                              <a:moveTo>
                                <a:pt x="1512" y="2374"/>
                              </a:moveTo>
                              <a:lnTo>
                                <a:pt x="1467" y="2374"/>
                              </a:lnTo>
                              <a:lnTo>
                                <a:pt x="1467" y="2419"/>
                              </a:lnTo>
                              <a:lnTo>
                                <a:pt x="1512" y="2419"/>
                              </a:lnTo>
                              <a:lnTo>
                                <a:pt x="1512" y="2374"/>
                              </a:lnTo>
                              <a:close/>
                              <a:moveTo>
                                <a:pt x="1512" y="2194"/>
                              </a:moveTo>
                              <a:lnTo>
                                <a:pt x="1467" y="2194"/>
                              </a:lnTo>
                              <a:lnTo>
                                <a:pt x="1467" y="2239"/>
                              </a:lnTo>
                              <a:lnTo>
                                <a:pt x="1512" y="2239"/>
                              </a:lnTo>
                              <a:lnTo>
                                <a:pt x="1512" y="2194"/>
                              </a:lnTo>
                              <a:close/>
                              <a:moveTo>
                                <a:pt x="1512" y="2014"/>
                              </a:moveTo>
                              <a:lnTo>
                                <a:pt x="1467" y="2014"/>
                              </a:lnTo>
                              <a:lnTo>
                                <a:pt x="1467" y="2059"/>
                              </a:lnTo>
                              <a:lnTo>
                                <a:pt x="1512" y="2059"/>
                              </a:lnTo>
                              <a:lnTo>
                                <a:pt x="1512" y="2014"/>
                              </a:lnTo>
                              <a:close/>
                              <a:moveTo>
                                <a:pt x="1512" y="1834"/>
                              </a:moveTo>
                              <a:lnTo>
                                <a:pt x="1467" y="1834"/>
                              </a:lnTo>
                              <a:lnTo>
                                <a:pt x="1467" y="1879"/>
                              </a:lnTo>
                              <a:lnTo>
                                <a:pt x="1512" y="1879"/>
                              </a:lnTo>
                              <a:lnTo>
                                <a:pt x="1512" y="1834"/>
                              </a:lnTo>
                              <a:close/>
                              <a:moveTo>
                                <a:pt x="1512" y="1654"/>
                              </a:moveTo>
                              <a:lnTo>
                                <a:pt x="1467" y="1654"/>
                              </a:lnTo>
                              <a:lnTo>
                                <a:pt x="1467" y="1699"/>
                              </a:lnTo>
                              <a:lnTo>
                                <a:pt x="1512" y="1699"/>
                              </a:lnTo>
                              <a:lnTo>
                                <a:pt x="1512" y="1654"/>
                              </a:lnTo>
                              <a:close/>
                              <a:moveTo>
                                <a:pt x="1512" y="1474"/>
                              </a:moveTo>
                              <a:lnTo>
                                <a:pt x="1467" y="1474"/>
                              </a:lnTo>
                              <a:lnTo>
                                <a:pt x="1467" y="1519"/>
                              </a:lnTo>
                              <a:lnTo>
                                <a:pt x="1512" y="1519"/>
                              </a:lnTo>
                              <a:lnTo>
                                <a:pt x="1512" y="1474"/>
                              </a:lnTo>
                              <a:close/>
                              <a:moveTo>
                                <a:pt x="1512" y="1294"/>
                              </a:moveTo>
                              <a:lnTo>
                                <a:pt x="1467" y="1294"/>
                              </a:lnTo>
                              <a:lnTo>
                                <a:pt x="1467" y="1339"/>
                              </a:lnTo>
                              <a:lnTo>
                                <a:pt x="1512" y="1339"/>
                              </a:lnTo>
                              <a:lnTo>
                                <a:pt x="1512" y="1294"/>
                              </a:lnTo>
                              <a:close/>
                              <a:moveTo>
                                <a:pt x="1535" y="1170"/>
                              </a:moveTo>
                              <a:lnTo>
                                <a:pt x="1490" y="1170"/>
                              </a:lnTo>
                              <a:lnTo>
                                <a:pt x="1490" y="1215"/>
                              </a:lnTo>
                              <a:lnTo>
                                <a:pt x="1535" y="1215"/>
                              </a:lnTo>
                              <a:lnTo>
                                <a:pt x="1535" y="1170"/>
                              </a:lnTo>
                              <a:close/>
                              <a:moveTo>
                                <a:pt x="1592" y="3375"/>
                              </a:moveTo>
                              <a:lnTo>
                                <a:pt x="1547" y="3375"/>
                              </a:lnTo>
                              <a:lnTo>
                                <a:pt x="1547" y="3420"/>
                              </a:lnTo>
                              <a:lnTo>
                                <a:pt x="1592" y="3420"/>
                              </a:lnTo>
                              <a:lnTo>
                                <a:pt x="1592" y="3375"/>
                              </a:lnTo>
                              <a:close/>
                              <a:moveTo>
                                <a:pt x="1715" y="1170"/>
                              </a:moveTo>
                              <a:lnTo>
                                <a:pt x="1670" y="1170"/>
                              </a:lnTo>
                              <a:lnTo>
                                <a:pt x="1670" y="1215"/>
                              </a:lnTo>
                              <a:lnTo>
                                <a:pt x="1715" y="1215"/>
                              </a:lnTo>
                              <a:lnTo>
                                <a:pt x="1715" y="1170"/>
                              </a:lnTo>
                              <a:close/>
                              <a:moveTo>
                                <a:pt x="1772" y="3375"/>
                              </a:moveTo>
                              <a:lnTo>
                                <a:pt x="1727" y="3375"/>
                              </a:lnTo>
                              <a:lnTo>
                                <a:pt x="1727" y="3420"/>
                              </a:lnTo>
                              <a:lnTo>
                                <a:pt x="1772" y="3420"/>
                              </a:lnTo>
                              <a:lnTo>
                                <a:pt x="1772" y="3375"/>
                              </a:lnTo>
                              <a:close/>
                              <a:moveTo>
                                <a:pt x="1870" y="2253"/>
                              </a:moveTo>
                              <a:lnTo>
                                <a:pt x="1752" y="2253"/>
                              </a:lnTo>
                              <a:lnTo>
                                <a:pt x="1752" y="2424"/>
                              </a:lnTo>
                              <a:lnTo>
                                <a:pt x="1787" y="2424"/>
                              </a:lnTo>
                              <a:lnTo>
                                <a:pt x="1787" y="2351"/>
                              </a:lnTo>
                              <a:lnTo>
                                <a:pt x="1859" y="2351"/>
                              </a:lnTo>
                              <a:lnTo>
                                <a:pt x="1859" y="2322"/>
                              </a:lnTo>
                              <a:lnTo>
                                <a:pt x="1787" y="2322"/>
                              </a:lnTo>
                              <a:lnTo>
                                <a:pt x="1787" y="2282"/>
                              </a:lnTo>
                              <a:lnTo>
                                <a:pt x="1870" y="2282"/>
                              </a:lnTo>
                              <a:lnTo>
                                <a:pt x="1870" y="2253"/>
                              </a:lnTo>
                              <a:close/>
                              <a:moveTo>
                                <a:pt x="1895" y="1170"/>
                              </a:moveTo>
                              <a:lnTo>
                                <a:pt x="1850" y="1170"/>
                              </a:lnTo>
                              <a:lnTo>
                                <a:pt x="1850" y="1215"/>
                              </a:lnTo>
                              <a:lnTo>
                                <a:pt x="1895" y="1215"/>
                              </a:lnTo>
                              <a:lnTo>
                                <a:pt x="1895" y="1170"/>
                              </a:lnTo>
                              <a:close/>
                              <a:moveTo>
                                <a:pt x="1952" y="3375"/>
                              </a:moveTo>
                              <a:lnTo>
                                <a:pt x="1907" y="3375"/>
                              </a:lnTo>
                              <a:lnTo>
                                <a:pt x="1907" y="3420"/>
                              </a:lnTo>
                              <a:lnTo>
                                <a:pt x="1952" y="3420"/>
                              </a:lnTo>
                              <a:lnTo>
                                <a:pt x="1952" y="3375"/>
                              </a:lnTo>
                              <a:close/>
                              <a:moveTo>
                                <a:pt x="2059" y="2338"/>
                              </a:moveTo>
                              <a:lnTo>
                                <a:pt x="2058" y="2319"/>
                              </a:lnTo>
                              <a:lnTo>
                                <a:pt x="2054" y="2302"/>
                              </a:lnTo>
                              <a:lnTo>
                                <a:pt x="2046" y="2286"/>
                              </a:lnTo>
                              <a:lnTo>
                                <a:pt x="2041" y="2280"/>
                              </a:lnTo>
                              <a:lnTo>
                                <a:pt x="2036" y="2274"/>
                              </a:lnTo>
                              <a:lnTo>
                                <a:pt x="2024" y="2263"/>
                              </a:lnTo>
                              <a:lnTo>
                                <a:pt x="2023" y="2263"/>
                              </a:lnTo>
                              <a:lnTo>
                                <a:pt x="2023" y="2338"/>
                              </a:lnTo>
                              <a:lnTo>
                                <a:pt x="2023" y="2352"/>
                              </a:lnTo>
                              <a:lnTo>
                                <a:pt x="2020" y="2364"/>
                              </a:lnTo>
                              <a:lnTo>
                                <a:pt x="2016" y="2374"/>
                              </a:lnTo>
                              <a:lnTo>
                                <a:pt x="2010" y="2383"/>
                              </a:lnTo>
                              <a:lnTo>
                                <a:pt x="2001" y="2393"/>
                              </a:lnTo>
                              <a:lnTo>
                                <a:pt x="1990" y="2398"/>
                              </a:lnTo>
                              <a:lnTo>
                                <a:pt x="1962" y="2398"/>
                              </a:lnTo>
                              <a:lnTo>
                                <a:pt x="1950" y="2393"/>
                              </a:lnTo>
                              <a:lnTo>
                                <a:pt x="1941" y="2383"/>
                              </a:lnTo>
                              <a:lnTo>
                                <a:pt x="1936" y="2374"/>
                              </a:lnTo>
                              <a:lnTo>
                                <a:pt x="1931" y="2364"/>
                              </a:lnTo>
                              <a:lnTo>
                                <a:pt x="1929" y="2352"/>
                              </a:lnTo>
                              <a:lnTo>
                                <a:pt x="1928" y="2340"/>
                              </a:lnTo>
                              <a:lnTo>
                                <a:pt x="1928" y="2338"/>
                              </a:lnTo>
                              <a:lnTo>
                                <a:pt x="1929" y="2325"/>
                              </a:lnTo>
                              <a:lnTo>
                                <a:pt x="1931" y="2313"/>
                              </a:lnTo>
                              <a:lnTo>
                                <a:pt x="1935" y="2303"/>
                              </a:lnTo>
                              <a:lnTo>
                                <a:pt x="1941" y="2294"/>
                              </a:lnTo>
                              <a:lnTo>
                                <a:pt x="1950" y="2285"/>
                              </a:lnTo>
                              <a:lnTo>
                                <a:pt x="1962" y="2280"/>
                              </a:lnTo>
                              <a:lnTo>
                                <a:pt x="1990" y="2280"/>
                              </a:lnTo>
                              <a:lnTo>
                                <a:pt x="2002" y="2284"/>
                              </a:lnTo>
                              <a:lnTo>
                                <a:pt x="2010" y="2294"/>
                              </a:lnTo>
                              <a:lnTo>
                                <a:pt x="2016" y="2302"/>
                              </a:lnTo>
                              <a:lnTo>
                                <a:pt x="2020" y="2312"/>
                              </a:lnTo>
                              <a:lnTo>
                                <a:pt x="2023" y="2324"/>
                              </a:lnTo>
                              <a:lnTo>
                                <a:pt x="2023" y="2338"/>
                              </a:lnTo>
                              <a:lnTo>
                                <a:pt x="2023" y="2263"/>
                              </a:lnTo>
                              <a:lnTo>
                                <a:pt x="2010" y="2256"/>
                              </a:lnTo>
                              <a:lnTo>
                                <a:pt x="1994" y="2251"/>
                              </a:lnTo>
                              <a:lnTo>
                                <a:pt x="1975" y="2250"/>
                              </a:lnTo>
                              <a:lnTo>
                                <a:pt x="1962" y="2250"/>
                              </a:lnTo>
                              <a:lnTo>
                                <a:pt x="1949" y="2252"/>
                              </a:lnTo>
                              <a:lnTo>
                                <a:pt x="1938" y="2257"/>
                              </a:lnTo>
                              <a:lnTo>
                                <a:pt x="1930" y="2260"/>
                              </a:lnTo>
                              <a:lnTo>
                                <a:pt x="1923" y="2265"/>
                              </a:lnTo>
                              <a:lnTo>
                                <a:pt x="1909" y="2279"/>
                              </a:lnTo>
                              <a:lnTo>
                                <a:pt x="1904" y="2287"/>
                              </a:lnTo>
                              <a:lnTo>
                                <a:pt x="1900" y="2296"/>
                              </a:lnTo>
                              <a:lnTo>
                                <a:pt x="1897" y="2305"/>
                              </a:lnTo>
                              <a:lnTo>
                                <a:pt x="1894" y="2316"/>
                              </a:lnTo>
                              <a:lnTo>
                                <a:pt x="1893" y="2327"/>
                              </a:lnTo>
                              <a:lnTo>
                                <a:pt x="1892" y="2340"/>
                              </a:lnTo>
                              <a:lnTo>
                                <a:pt x="1894" y="2359"/>
                              </a:lnTo>
                              <a:lnTo>
                                <a:pt x="1898" y="2376"/>
                              </a:lnTo>
                              <a:lnTo>
                                <a:pt x="1905" y="2391"/>
                              </a:lnTo>
                              <a:lnTo>
                                <a:pt x="1915" y="2404"/>
                              </a:lnTo>
                              <a:lnTo>
                                <a:pt x="1927" y="2414"/>
                              </a:lnTo>
                              <a:lnTo>
                                <a:pt x="1941" y="2422"/>
                              </a:lnTo>
                              <a:lnTo>
                                <a:pt x="1958" y="2426"/>
                              </a:lnTo>
                              <a:lnTo>
                                <a:pt x="1976" y="2427"/>
                              </a:lnTo>
                              <a:lnTo>
                                <a:pt x="1994" y="2426"/>
                              </a:lnTo>
                              <a:lnTo>
                                <a:pt x="2010" y="2422"/>
                              </a:lnTo>
                              <a:lnTo>
                                <a:pt x="2024" y="2414"/>
                              </a:lnTo>
                              <a:lnTo>
                                <a:pt x="2037" y="2404"/>
                              </a:lnTo>
                              <a:lnTo>
                                <a:pt x="2041" y="2398"/>
                              </a:lnTo>
                              <a:lnTo>
                                <a:pt x="2047" y="2391"/>
                              </a:lnTo>
                              <a:lnTo>
                                <a:pt x="2054" y="2376"/>
                              </a:lnTo>
                              <a:lnTo>
                                <a:pt x="2058" y="2358"/>
                              </a:lnTo>
                              <a:lnTo>
                                <a:pt x="2059" y="2340"/>
                              </a:lnTo>
                              <a:lnTo>
                                <a:pt x="2059" y="2338"/>
                              </a:lnTo>
                              <a:close/>
                              <a:moveTo>
                                <a:pt x="2075" y="1170"/>
                              </a:moveTo>
                              <a:lnTo>
                                <a:pt x="2030" y="1170"/>
                              </a:lnTo>
                              <a:lnTo>
                                <a:pt x="2030" y="1215"/>
                              </a:lnTo>
                              <a:lnTo>
                                <a:pt x="2075" y="1215"/>
                              </a:lnTo>
                              <a:lnTo>
                                <a:pt x="2075" y="1170"/>
                              </a:lnTo>
                              <a:close/>
                              <a:moveTo>
                                <a:pt x="2132" y="3375"/>
                              </a:moveTo>
                              <a:lnTo>
                                <a:pt x="2087" y="3375"/>
                              </a:lnTo>
                              <a:lnTo>
                                <a:pt x="2087" y="3420"/>
                              </a:lnTo>
                              <a:lnTo>
                                <a:pt x="2132" y="3420"/>
                              </a:lnTo>
                              <a:lnTo>
                                <a:pt x="2132" y="3375"/>
                              </a:lnTo>
                              <a:close/>
                              <a:moveTo>
                                <a:pt x="2211" y="2253"/>
                              </a:moveTo>
                              <a:lnTo>
                                <a:pt x="2074" y="2253"/>
                              </a:lnTo>
                              <a:lnTo>
                                <a:pt x="2074" y="2282"/>
                              </a:lnTo>
                              <a:lnTo>
                                <a:pt x="2125" y="2282"/>
                              </a:lnTo>
                              <a:lnTo>
                                <a:pt x="2125" y="2424"/>
                              </a:lnTo>
                              <a:lnTo>
                                <a:pt x="2160" y="2424"/>
                              </a:lnTo>
                              <a:lnTo>
                                <a:pt x="2160" y="2282"/>
                              </a:lnTo>
                              <a:lnTo>
                                <a:pt x="2211" y="2282"/>
                              </a:lnTo>
                              <a:lnTo>
                                <a:pt x="2211" y="2253"/>
                              </a:lnTo>
                              <a:close/>
                              <a:moveTo>
                                <a:pt x="2255" y="1170"/>
                              </a:moveTo>
                              <a:lnTo>
                                <a:pt x="2210" y="1170"/>
                              </a:lnTo>
                              <a:lnTo>
                                <a:pt x="2210" y="1215"/>
                              </a:lnTo>
                              <a:lnTo>
                                <a:pt x="2255" y="1215"/>
                              </a:lnTo>
                              <a:lnTo>
                                <a:pt x="2255" y="1170"/>
                              </a:lnTo>
                              <a:close/>
                              <a:moveTo>
                                <a:pt x="2312" y="3375"/>
                              </a:moveTo>
                              <a:lnTo>
                                <a:pt x="2267" y="3375"/>
                              </a:lnTo>
                              <a:lnTo>
                                <a:pt x="2267" y="3420"/>
                              </a:lnTo>
                              <a:lnTo>
                                <a:pt x="2312" y="3420"/>
                              </a:lnTo>
                              <a:lnTo>
                                <a:pt x="2312" y="3375"/>
                              </a:lnTo>
                              <a:close/>
                              <a:moveTo>
                                <a:pt x="2389" y="2338"/>
                              </a:moveTo>
                              <a:lnTo>
                                <a:pt x="2388" y="2319"/>
                              </a:lnTo>
                              <a:lnTo>
                                <a:pt x="2384" y="2302"/>
                              </a:lnTo>
                              <a:lnTo>
                                <a:pt x="2377" y="2286"/>
                              </a:lnTo>
                              <a:lnTo>
                                <a:pt x="2371" y="2280"/>
                              </a:lnTo>
                              <a:lnTo>
                                <a:pt x="2366" y="2274"/>
                              </a:lnTo>
                              <a:lnTo>
                                <a:pt x="2354" y="2263"/>
                              </a:lnTo>
                              <a:lnTo>
                                <a:pt x="2354" y="2263"/>
                              </a:lnTo>
                              <a:lnTo>
                                <a:pt x="2354" y="2338"/>
                              </a:lnTo>
                              <a:lnTo>
                                <a:pt x="2353" y="2352"/>
                              </a:lnTo>
                              <a:lnTo>
                                <a:pt x="2350" y="2364"/>
                              </a:lnTo>
                              <a:lnTo>
                                <a:pt x="2346" y="2374"/>
                              </a:lnTo>
                              <a:lnTo>
                                <a:pt x="2340" y="2383"/>
                              </a:lnTo>
                              <a:lnTo>
                                <a:pt x="2331" y="2393"/>
                              </a:lnTo>
                              <a:lnTo>
                                <a:pt x="2320" y="2398"/>
                              </a:lnTo>
                              <a:lnTo>
                                <a:pt x="2292" y="2398"/>
                              </a:lnTo>
                              <a:lnTo>
                                <a:pt x="2281" y="2393"/>
                              </a:lnTo>
                              <a:lnTo>
                                <a:pt x="2271" y="2383"/>
                              </a:lnTo>
                              <a:lnTo>
                                <a:pt x="2266" y="2374"/>
                              </a:lnTo>
                              <a:lnTo>
                                <a:pt x="2261" y="2364"/>
                              </a:lnTo>
                              <a:lnTo>
                                <a:pt x="2259" y="2352"/>
                              </a:lnTo>
                              <a:lnTo>
                                <a:pt x="2258" y="2340"/>
                              </a:lnTo>
                              <a:lnTo>
                                <a:pt x="2258" y="2338"/>
                              </a:lnTo>
                              <a:lnTo>
                                <a:pt x="2259" y="2325"/>
                              </a:lnTo>
                              <a:lnTo>
                                <a:pt x="2261" y="2313"/>
                              </a:lnTo>
                              <a:lnTo>
                                <a:pt x="2265" y="2303"/>
                              </a:lnTo>
                              <a:lnTo>
                                <a:pt x="2271" y="2294"/>
                              </a:lnTo>
                              <a:lnTo>
                                <a:pt x="2280" y="2285"/>
                              </a:lnTo>
                              <a:lnTo>
                                <a:pt x="2292" y="2280"/>
                              </a:lnTo>
                              <a:lnTo>
                                <a:pt x="2320" y="2280"/>
                              </a:lnTo>
                              <a:lnTo>
                                <a:pt x="2332" y="2284"/>
                              </a:lnTo>
                              <a:lnTo>
                                <a:pt x="2340" y="2294"/>
                              </a:lnTo>
                              <a:lnTo>
                                <a:pt x="2346" y="2302"/>
                              </a:lnTo>
                              <a:lnTo>
                                <a:pt x="2350" y="2312"/>
                              </a:lnTo>
                              <a:lnTo>
                                <a:pt x="2353" y="2324"/>
                              </a:lnTo>
                              <a:lnTo>
                                <a:pt x="2354" y="2338"/>
                              </a:lnTo>
                              <a:lnTo>
                                <a:pt x="2354" y="2263"/>
                              </a:lnTo>
                              <a:lnTo>
                                <a:pt x="2340" y="2256"/>
                              </a:lnTo>
                              <a:lnTo>
                                <a:pt x="2324" y="2251"/>
                              </a:lnTo>
                              <a:lnTo>
                                <a:pt x="2306" y="2250"/>
                              </a:lnTo>
                              <a:lnTo>
                                <a:pt x="2292" y="2250"/>
                              </a:lnTo>
                              <a:lnTo>
                                <a:pt x="2279" y="2252"/>
                              </a:lnTo>
                              <a:lnTo>
                                <a:pt x="2268" y="2257"/>
                              </a:lnTo>
                              <a:lnTo>
                                <a:pt x="2260" y="2260"/>
                              </a:lnTo>
                              <a:lnTo>
                                <a:pt x="2253" y="2265"/>
                              </a:lnTo>
                              <a:lnTo>
                                <a:pt x="2239" y="2279"/>
                              </a:lnTo>
                              <a:lnTo>
                                <a:pt x="2234" y="2287"/>
                              </a:lnTo>
                              <a:lnTo>
                                <a:pt x="2230" y="2296"/>
                              </a:lnTo>
                              <a:lnTo>
                                <a:pt x="2227" y="2305"/>
                              </a:lnTo>
                              <a:lnTo>
                                <a:pt x="2224" y="2316"/>
                              </a:lnTo>
                              <a:lnTo>
                                <a:pt x="2223" y="2327"/>
                              </a:lnTo>
                              <a:lnTo>
                                <a:pt x="2222" y="2340"/>
                              </a:lnTo>
                              <a:lnTo>
                                <a:pt x="2224" y="2359"/>
                              </a:lnTo>
                              <a:lnTo>
                                <a:pt x="2228" y="2376"/>
                              </a:lnTo>
                              <a:lnTo>
                                <a:pt x="2235" y="2391"/>
                              </a:lnTo>
                              <a:lnTo>
                                <a:pt x="2245" y="2404"/>
                              </a:lnTo>
                              <a:lnTo>
                                <a:pt x="2257" y="2414"/>
                              </a:lnTo>
                              <a:lnTo>
                                <a:pt x="2272" y="2422"/>
                              </a:lnTo>
                              <a:lnTo>
                                <a:pt x="2288" y="2426"/>
                              </a:lnTo>
                              <a:lnTo>
                                <a:pt x="2306" y="2427"/>
                              </a:lnTo>
                              <a:lnTo>
                                <a:pt x="2324" y="2426"/>
                              </a:lnTo>
                              <a:lnTo>
                                <a:pt x="2340" y="2422"/>
                              </a:lnTo>
                              <a:lnTo>
                                <a:pt x="2354" y="2414"/>
                              </a:lnTo>
                              <a:lnTo>
                                <a:pt x="2367" y="2404"/>
                              </a:lnTo>
                              <a:lnTo>
                                <a:pt x="2372" y="2398"/>
                              </a:lnTo>
                              <a:lnTo>
                                <a:pt x="2377" y="2391"/>
                              </a:lnTo>
                              <a:lnTo>
                                <a:pt x="2384" y="2376"/>
                              </a:lnTo>
                              <a:lnTo>
                                <a:pt x="2388" y="2358"/>
                              </a:lnTo>
                              <a:lnTo>
                                <a:pt x="2389" y="2340"/>
                              </a:lnTo>
                              <a:lnTo>
                                <a:pt x="2389" y="2338"/>
                              </a:lnTo>
                              <a:close/>
                              <a:moveTo>
                                <a:pt x="2435" y="1170"/>
                              </a:moveTo>
                              <a:lnTo>
                                <a:pt x="2390" y="1170"/>
                              </a:lnTo>
                              <a:lnTo>
                                <a:pt x="2390" y="1215"/>
                              </a:lnTo>
                              <a:lnTo>
                                <a:pt x="2435" y="1215"/>
                              </a:lnTo>
                              <a:lnTo>
                                <a:pt x="2435" y="1170"/>
                              </a:lnTo>
                              <a:close/>
                              <a:moveTo>
                                <a:pt x="2492" y="3375"/>
                              </a:moveTo>
                              <a:lnTo>
                                <a:pt x="2447" y="3375"/>
                              </a:lnTo>
                              <a:lnTo>
                                <a:pt x="2447" y="3420"/>
                              </a:lnTo>
                              <a:lnTo>
                                <a:pt x="2492" y="3420"/>
                              </a:lnTo>
                              <a:lnTo>
                                <a:pt x="2492" y="3375"/>
                              </a:lnTo>
                              <a:close/>
                              <a:moveTo>
                                <a:pt x="2590" y="2362"/>
                              </a:moveTo>
                              <a:lnTo>
                                <a:pt x="2587" y="2354"/>
                              </a:lnTo>
                              <a:lnTo>
                                <a:pt x="2579" y="2345"/>
                              </a:lnTo>
                              <a:lnTo>
                                <a:pt x="2575" y="2339"/>
                              </a:lnTo>
                              <a:lnTo>
                                <a:pt x="2567" y="2334"/>
                              </a:lnTo>
                              <a:lnTo>
                                <a:pt x="2557" y="2332"/>
                              </a:lnTo>
                              <a:lnTo>
                                <a:pt x="2568" y="2325"/>
                              </a:lnTo>
                              <a:lnTo>
                                <a:pt x="2572" y="2320"/>
                              </a:lnTo>
                              <a:lnTo>
                                <a:pt x="2576" y="2316"/>
                              </a:lnTo>
                              <a:lnTo>
                                <a:pt x="2580" y="2307"/>
                              </a:lnTo>
                              <a:lnTo>
                                <a:pt x="2582" y="2297"/>
                              </a:lnTo>
                              <a:lnTo>
                                <a:pt x="2582" y="2286"/>
                              </a:lnTo>
                              <a:lnTo>
                                <a:pt x="2579" y="2279"/>
                              </a:lnTo>
                              <a:lnTo>
                                <a:pt x="2578" y="2276"/>
                              </a:lnTo>
                              <a:lnTo>
                                <a:pt x="2570" y="2268"/>
                              </a:lnTo>
                              <a:lnTo>
                                <a:pt x="2562" y="2261"/>
                              </a:lnTo>
                              <a:lnTo>
                                <a:pt x="2553" y="2256"/>
                              </a:lnTo>
                              <a:lnTo>
                                <a:pt x="2542" y="2253"/>
                              </a:lnTo>
                              <a:lnTo>
                                <a:pt x="2531" y="2252"/>
                              </a:lnTo>
                              <a:lnTo>
                                <a:pt x="2521" y="2252"/>
                              </a:lnTo>
                              <a:lnTo>
                                <a:pt x="2513" y="2254"/>
                              </a:lnTo>
                              <a:lnTo>
                                <a:pt x="2505" y="2258"/>
                              </a:lnTo>
                              <a:lnTo>
                                <a:pt x="2497" y="2261"/>
                              </a:lnTo>
                              <a:lnTo>
                                <a:pt x="2491" y="2266"/>
                              </a:lnTo>
                              <a:lnTo>
                                <a:pt x="2483" y="2278"/>
                              </a:lnTo>
                              <a:lnTo>
                                <a:pt x="2480" y="2287"/>
                              </a:lnTo>
                              <a:lnTo>
                                <a:pt x="2477" y="2297"/>
                              </a:lnTo>
                              <a:lnTo>
                                <a:pt x="2508" y="2302"/>
                              </a:lnTo>
                              <a:lnTo>
                                <a:pt x="2509" y="2295"/>
                              </a:lnTo>
                              <a:lnTo>
                                <a:pt x="2511" y="2289"/>
                              </a:lnTo>
                              <a:lnTo>
                                <a:pt x="2515" y="2285"/>
                              </a:lnTo>
                              <a:lnTo>
                                <a:pt x="2519" y="2281"/>
                              </a:lnTo>
                              <a:lnTo>
                                <a:pt x="2524" y="2279"/>
                              </a:lnTo>
                              <a:lnTo>
                                <a:pt x="2536" y="2279"/>
                              </a:lnTo>
                              <a:lnTo>
                                <a:pt x="2540" y="2281"/>
                              </a:lnTo>
                              <a:lnTo>
                                <a:pt x="2547" y="2288"/>
                              </a:lnTo>
                              <a:lnTo>
                                <a:pt x="2549" y="2292"/>
                              </a:lnTo>
                              <a:lnTo>
                                <a:pt x="2549" y="2305"/>
                              </a:lnTo>
                              <a:lnTo>
                                <a:pt x="2546" y="2310"/>
                              </a:lnTo>
                              <a:lnTo>
                                <a:pt x="2537" y="2318"/>
                              </a:lnTo>
                              <a:lnTo>
                                <a:pt x="2530" y="2320"/>
                              </a:lnTo>
                              <a:lnTo>
                                <a:pt x="2521" y="2320"/>
                              </a:lnTo>
                              <a:lnTo>
                                <a:pt x="2517" y="2347"/>
                              </a:lnTo>
                              <a:lnTo>
                                <a:pt x="2523" y="2345"/>
                              </a:lnTo>
                              <a:lnTo>
                                <a:pt x="2529" y="2345"/>
                              </a:lnTo>
                              <a:lnTo>
                                <a:pt x="2539" y="2345"/>
                              </a:lnTo>
                              <a:lnTo>
                                <a:pt x="2545" y="2347"/>
                              </a:lnTo>
                              <a:lnTo>
                                <a:pt x="2549" y="2352"/>
                              </a:lnTo>
                              <a:lnTo>
                                <a:pt x="2554" y="2357"/>
                              </a:lnTo>
                              <a:lnTo>
                                <a:pt x="2556" y="2363"/>
                              </a:lnTo>
                              <a:lnTo>
                                <a:pt x="2556" y="2380"/>
                              </a:lnTo>
                              <a:lnTo>
                                <a:pt x="2553" y="2387"/>
                              </a:lnTo>
                              <a:lnTo>
                                <a:pt x="2544" y="2397"/>
                              </a:lnTo>
                              <a:lnTo>
                                <a:pt x="2538" y="2400"/>
                              </a:lnTo>
                              <a:lnTo>
                                <a:pt x="2525" y="2400"/>
                              </a:lnTo>
                              <a:lnTo>
                                <a:pt x="2520" y="2398"/>
                              </a:lnTo>
                              <a:lnTo>
                                <a:pt x="2515" y="2394"/>
                              </a:lnTo>
                              <a:lnTo>
                                <a:pt x="2511" y="2389"/>
                              </a:lnTo>
                              <a:lnTo>
                                <a:pt x="2508" y="2383"/>
                              </a:lnTo>
                              <a:lnTo>
                                <a:pt x="2507" y="2375"/>
                              </a:lnTo>
                              <a:lnTo>
                                <a:pt x="2475" y="2379"/>
                              </a:lnTo>
                              <a:lnTo>
                                <a:pt x="2477" y="2393"/>
                              </a:lnTo>
                              <a:lnTo>
                                <a:pt x="2483" y="2405"/>
                              </a:lnTo>
                              <a:lnTo>
                                <a:pt x="2493" y="2414"/>
                              </a:lnTo>
                              <a:lnTo>
                                <a:pt x="2501" y="2420"/>
                              </a:lnTo>
                              <a:lnTo>
                                <a:pt x="2510" y="2424"/>
                              </a:lnTo>
                              <a:lnTo>
                                <a:pt x="2521" y="2427"/>
                              </a:lnTo>
                              <a:lnTo>
                                <a:pt x="2532" y="2427"/>
                              </a:lnTo>
                              <a:lnTo>
                                <a:pt x="2544" y="2426"/>
                              </a:lnTo>
                              <a:lnTo>
                                <a:pt x="2554" y="2423"/>
                              </a:lnTo>
                              <a:lnTo>
                                <a:pt x="2564" y="2418"/>
                              </a:lnTo>
                              <a:lnTo>
                                <a:pt x="2573" y="2411"/>
                              </a:lnTo>
                              <a:lnTo>
                                <a:pt x="2580" y="2403"/>
                              </a:lnTo>
                              <a:lnTo>
                                <a:pt x="2582" y="2400"/>
                              </a:lnTo>
                              <a:lnTo>
                                <a:pt x="2586" y="2394"/>
                              </a:lnTo>
                              <a:lnTo>
                                <a:pt x="2589" y="2384"/>
                              </a:lnTo>
                              <a:lnTo>
                                <a:pt x="2590" y="2373"/>
                              </a:lnTo>
                              <a:lnTo>
                                <a:pt x="2590" y="2362"/>
                              </a:lnTo>
                              <a:close/>
                              <a:moveTo>
                                <a:pt x="2615" y="1170"/>
                              </a:moveTo>
                              <a:lnTo>
                                <a:pt x="2570" y="1170"/>
                              </a:lnTo>
                              <a:lnTo>
                                <a:pt x="2570" y="1215"/>
                              </a:lnTo>
                              <a:lnTo>
                                <a:pt x="2615" y="1215"/>
                              </a:lnTo>
                              <a:lnTo>
                                <a:pt x="2615" y="1170"/>
                              </a:lnTo>
                              <a:close/>
                              <a:moveTo>
                                <a:pt x="2672" y="3375"/>
                              </a:moveTo>
                              <a:lnTo>
                                <a:pt x="2627" y="3375"/>
                              </a:lnTo>
                              <a:lnTo>
                                <a:pt x="2627" y="3420"/>
                              </a:lnTo>
                              <a:lnTo>
                                <a:pt x="2672" y="3420"/>
                              </a:lnTo>
                              <a:lnTo>
                                <a:pt x="2672" y="3375"/>
                              </a:lnTo>
                              <a:close/>
                              <a:moveTo>
                                <a:pt x="2760" y="2424"/>
                              </a:moveTo>
                              <a:lnTo>
                                <a:pt x="2721" y="2365"/>
                              </a:lnTo>
                              <a:lnTo>
                                <a:pt x="2701" y="2336"/>
                              </a:lnTo>
                              <a:lnTo>
                                <a:pt x="2720" y="2308"/>
                              </a:lnTo>
                              <a:lnTo>
                                <a:pt x="2755" y="2253"/>
                              </a:lnTo>
                              <a:lnTo>
                                <a:pt x="2715" y="2253"/>
                              </a:lnTo>
                              <a:lnTo>
                                <a:pt x="2681" y="2308"/>
                              </a:lnTo>
                              <a:lnTo>
                                <a:pt x="2646" y="2253"/>
                              </a:lnTo>
                              <a:lnTo>
                                <a:pt x="2606" y="2253"/>
                              </a:lnTo>
                              <a:lnTo>
                                <a:pt x="2659" y="2335"/>
                              </a:lnTo>
                              <a:lnTo>
                                <a:pt x="2600" y="2424"/>
                              </a:lnTo>
                              <a:lnTo>
                                <a:pt x="2642" y="2424"/>
                              </a:lnTo>
                              <a:lnTo>
                                <a:pt x="2680" y="2365"/>
                              </a:lnTo>
                              <a:lnTo>
                                <a:pt x="2718" y="2424"/>
                              </a:lnTo>
                              <a:lnTo>
                                <a:pt x="2760" y="2424"/>
                              </a:lnTo>
                              <a:close/>
                              <a:moveTo>
                                <a:pt x="2795" y="1170"/>
                              </a:moveTo>
                              <a:lnTo>
                                <a:pt x="2750" y="1170"/>
                              </a:lnTo>
                              <a:lnTo>
                                <a:pt x="2750" y="1215"/>
                              </a:lnTo>
                              <a:lnTo>
                                <a:pt x="2795" y="1215"/>
                              </a:lnTo>
                              <a:lnTo>
                                <a:pt x="2795" y="1170"/>
                              </a:lnTo>
                              <a:close/>
                              <a:moveTo>
                                <a:pt x="2853" y="3375"/>
                              </a:moveTo>
                              <a:lnTo>
                                <a:pt x="2808" y="3375"/>
                              </a:lnTo>
                              <a:lnTo>
                                <a:pt x="2808" y="3420"/>
                              </a:lnTo>
                              <a:lnTo>
                                <a:pt x="2853" y="3420"/>
                              </a:lnTo>
                              <a:lnTo>
                                <a:pt x="2853" y="3375"/>
                              </a:lnTo>
                              <a:close/>
                              <a:moveTo>
                                <a:pt x="2889" y="2361"/>
                              </a:moveTo>
                              <a:lnTo>
                                <a:pt x="2868" y="2361"/>
                              </a:lnTo>
                              <a:lnTo>
                                <a:pt x="2868" y="2302"/>
                              </a:lnTo>
                              <a:lnTo>
                                <a:pt x="2868" y="2252"/>
                              </a:lnTo>
                              <a:lnTo>
                                <a:pt x="2840" y="2252"/>
                              </a:lnTo>
                              <a:lnTo>
                                <a:pt x="2836" y="2258"/>
                              </a:lnTo>
                              <a:lnTo>
                                <a:pt x="2836" y="2302"/>
                              </a:lnTo>
                              <a:lnTo>
                                <a:pt x="2836" y="2361"/>
                              </a:lnTo>
                              <a:lnTo>
                                <a:pt x="2796" y="2361"/>
                              </a:lnTo>
                              <a:lnTo>
                                <a:pt x="2836" y="2302"/>
                              </a:lnTo>
                              <a:lnTo>
                                <a:pt x="2836" y="2258"/>
                              </a:lnTo>
                              <a:lnTo>
                                <a:pt x="2765" y="2361"/>
                              </a:lnTo>
                              <a:lnTo>
                                <a:pt x="2765" y="2390"/>
                              </a:lnTo>
                              <a:lnTo>
                                <a:pt x="2836" y="2390"/>
                              </a:lnTo>
                              <a:lnTo>
                                <a:pt x="2836" y="2424"/>
                              </a:lnTo>
                              <a:lnTo>
                                <a:pt x="2868" y="2424"/>
                              </a:lnTo>
                              <a:lnTo>
                                <a:pt x="2868" y="2390"/>
                              </a:lnTo>
                              <a:lnTo>
                                <a:pt x="2889" y="2390"/>
                              </a:lnTo>
                              <a:lnTo>
                                <a:pt x="2889" y="2361"/>
                              </a:lnTo>
                              <a:close/>
                              <a:moveTo>
                                <a:pt x="2975" y="1170"/>
                              </a:moveTo>
                              <a:lnTo>
                                <a:pt x="2930" y="1170"/>
                              </a:lnTo>
                              <a:lnTo>
                                <a:pt x="2930" y="1215"/>
                              </a:lnTo>
                              <a:lnTo>
                                <a:pt x="2975" y="1215"/>
                              </a:lnTo>
                              <a:lnTo>
                                <a:pt x="2975" y="1170"/>
                              </a:lnTo>
                              <a:close/>
                              <a:moveTo>
                                <a:pt x="3033" y="3375"/>
                              </a:moveTo>
                              <a:lnTo>
                                <a:pt x="2988" y="3375"/>
                              </a:lnTo>
                              <a:lnTo>
                                <a:pt x="2988" y="3420"/>
                              </a:lnTo>
                              <a:lnTo>
                                <a:pt x="3033" y="3420"/>
                              </a:lnTo>
                              <a:lnTo>
                                <a:pt x="3033" y="3375"/>
                              </a:lnTo>
                              <a:close/>
                              <a:moveTo>
                                <a:pt x="3162" y="3324"/>
                              </a:moveTo>
                              <a:lnTo>
                                <a:pt x="3117" y="3324"/>
                              </a:lnTo>
                              <a:lnTo>
                                <a:pt x="3117" y="3369"/>
                              </a:lnTo>
                              <a:lnTo>
                                <a:pt x="3162" y="3369"/>
                              </a:lnTo>
                              <a:lnTo>
                                <a:pt x="3162" y="3324"/>
                              </a:lnTo>
                              <a:close/>
                              <a:moveTo>
                                <a:pt x="3162" y="3144"/>
                              </a:moveTo>
                              <a:lnTo>
                                <a:pt x="3117" y="3144"/>
                              </a:lnTo>
                              <a:lnTo>
                                <a:pt x="3117" y="3189"/>
                              </a:lnTo>
                              <a:lnTo>
                                <a:pt x="3162" y="3189"/>
                              </a:lnTo>
                              <a:lnTo>
                                <a:pt x="3162" y="3144"/>
                              </a:lnTo>
                              <a:close/>
                              <a:moveTo>
                                <a:pt x="3162" y="2964"/>
                              </a:moveTo>
                              <a:lnTo>
                                <a:pt x="3117" y="2964"/>
                              </a:lnTo>
                              <a:lnTo>
                                <a:pt x="3117" y="3009"/>
                              </a:lnTo>
                              <a:lnTo>
                                <a:pt x="3162" y="3009"/>
                              </a:lnTo>
                              <a:lnTo>
                                <a:pt x="3162" y="2964"/>
                              </a:lnTo>
                              <a:close/>
                              <a:moveTo>
                                <a:pt x="3162" y="2784"/>
                              </a:moveTo>
                              <a:lnTo>
                                <a:pt x="3117" y="2784"/>
                              </a:lnTo>
                              <a:lnTo>
                                <a:pt x="3117" y="2829"/>
                              </a:lnTo>
                              <a:lnTo>
                                <a:pt x="3162" y="2829"/>
                              </a:lnTo>
                              <a:lnTo>
                                <a:pt x="3162" y="2784"/>
                              </a:lnTo>
                              <a:close/>
                              <a:moveTo>
                                <a:pt x="3162" y="2604"/>
                              </a:moveTo>
                              <a:lnTo>
                                <a:pt x="3117" y="2604"/>
                              </a:lnTo>
                              <a:lnTo>
                                <a:pt x="3117" y="2649"/>
                              </a:lnTo>
                              <a:lnTo>
                                <a:pt x="3162" y="2649"/>
                              </a:lnTo>
                              <a:lnTo>
                                <a:pt x="3162" y="2604"/>
                              </a:lnTo>
                              <a:close/>
                              <a:moveTo>
                                <a:pt x="3162" y="2424"/>
                              </a:moveTo>
                              <a:lnTo>
                                <a:pt x="3117" y="2424"/>
                              </a:lnTo>
                              <a:lnTo>
                                <a:pt x="3117" y="2469"/>
                              </a:lnTo>
                              <a:lnTo>
                                <a:pt x="3162" y="2469"/>
                              </a:lnTo>
                              <a:lnTo>
                                <a:pt x="3162" y="2424"/>
                              </a:lnTo>
                              <a:close/>
                              <a:moveTo>
                                <a:pt x="3162" y="2244"/>
                              </a:moveTo>
                              <a:lnTo>
                                <a:pt x="3117" y="2244"/>
                              </a:lnTo>
                              <a:lnTo>
                                <a:pt x="3117" y="2289"/>
                              </a:lnTo>
                              <a:lnTo>
                                <a:pt x="3162" y="2289"/>
                              </a:lnTo>
                              <a:lnTo>
                                <a:pt x="3162" y="2244"/>
                              </a:lnTo>
                              <a:close/>
                              <a:moveTo>
                                <a:pt x="3162" y="2063"/>
                              </a:moveTo>
                              <a:lnTo>
                                <a:pt x="3117" y="2063"/>
                              </a:lnTo>
                              <a:lnTo>
                                <a:pt x="3117" y="2108"/>
                              </a:lnTo>
                              <a:lnTo>
                                <a:pt x="3162" y="2108"/>
                              </a:lnTo>
                              <a:lnTo>
                                <a:pt x="3162" y="2063"/>
                              </a:lnTo>
                              <a:close/>
                              <a:moveTo>
                                <a:pt x="3162" y="1883"/>
                              </a:moveTo>
                              <a:lnTo>
                                <a:pt x="3117" y="1883"/>
                              </a:lnTo>
                              <a:lnTo>
                                <a:pt x="3117" y="1928"/>
                              </a:lnTo>
                              <a:lnTo>
                                <a:pt x="3162" y="1928"/>
                              </a:lnTo>
                              <a:lnTo>
                                <a:pt x="3162" y="1883"/>
                              </a:lnTo>
                              <a:close/>
                              <a:moveTo>
                                <a:pt x="3162" y="1703"/>
                              </a:moveTo>
                              <a:lnTo>
                                <a:pt x="3117" y="1703"/>
                              </a:lnTo>
                              <a:lnTo>
                                <a:pt x="3117" y="1748"/>
                              </a:lnTo>
                              <a:lnTo>
                                <a:pt x="3162" y="1748"/>
                              </a:lnTo>
                              <a:lnTo>
                                <a:pt x="3162" y="1703"/>
                              </a:lnTo>
                              <a:close/>
                              <a:moveTo>
                                <a:pt x="3162" y="1523"/>
                              </a:moveTo>
                              <a:lnTo>
                                <a:pt x="3117" y="1523"/>
                              </a:lnTo>
                              <a:lnTo>
                                <a:pt x="3117" y="1568"/>
                              </a:lnTo>
                              <a:lnTo>
                                <a:pt x="3162" y="1568"/>
                              </a:lnTo>
                              <a:lnTo>
                                <a:pt x="3162" y="1523"/>
                              </a:lnTo>
                              <a:close/>
                              <a:moveTo>
                                <a:pt x="3162" y="1343"/>
                              </a:moveTo>
                              <a:lnTo>
                                <a:pt x="3117" y="1343"/>
                              </a:lnTo>
                              <a:lnTo>
                                <a:pt x="3117" y="1388"/>
                              </a:lnTo>
                              <a:lnTo>
                                <a:pt x="3162" y="1388"/>
                              </a:lnTo>
                              <a:lnTo>
                                <a:pt x="3162" y="1343"/>
                              </a:lnTo>
                              <a:close/>
                              <a:moveTo>
                                <a:pt x="3162" y="1170"/>
                              </a:moveTo>
                              <a:lnTo>
                                <a:pt x="3110" y="1170"/>
                              </a:lnTo>
                              <a:lnTo>
                                <a:pt x="3110" y="1215"/>
                              </a:lnTo>
                              <a:lnTo>
                                <a:pt x="3139" y="1215"/>
                              </a:lnTo>
                              <a:lnTo>
                                <a:pt x="3139" y="1208"/>
                              </a:lnTo>
                              <a:lnTo>
                                <a:pt x="3162" y="1208"/>
                              </a:lnTo>
                              <a:lnTo>
                                <a:pt x="3162" y="1192"/>
                              </a:lnTo>
                              <a:lnTo>
                                <a:pt x="3162" y="1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origin="1467,1170" coordsize="1695,2251" path="m1512,3275l1467,3275l1467,3320l1512,3320l1512,3275xm1512,3095l1467,3095l1467,3140l1512,3140l1512,3095xm1512,2914l1467,2914l1467,2959l1512,2959l1512,2914xm1512,2734l1467,2734l1467,2779l1512,2779l1512,2734xm1512,2554l1467,2554l1467,2599l1512,2599l1512,2554xm1512,2374l1467,2374l1467,2419l1512,2419l1512,2374xm1512,2194l1467,2194l1467,2239l1512,2239l1512,2194xm1512,2014l1467,2014l1467,2059l1512,2059l1512,2014xm1512,1834l1467,1834l1467,1879l1512,1879l1512,1834xm1512,1654l1467,1654l1467,1699l1512,1699l1512,1654xm1512,1474l1467,1474l1467,1519l1512,1519l1512,1474xm1512,1294l1467,1294l1467,1339l1512,1339l1512,1294xm1535,1170l1490,1170l1490,1215l1535,1215l1535,1170xm1592,3375l1547,3375l1547,3420l1592,3420l1592,3375xm1715,1170l1670,1170l1670,1215l1715,1215l1715,1170xm1772,3375l1727,3375l1727,3420l1772,3420l1772,3375xm1870,2253l1752,2253l1752,2424l1787,2424l1787,2351l1859,2351l1859,2322l1787,2322l1787,2282l1870,2282l1870,2253xm1895,1170l1850,1170l1850,1215l1895,1215l1895,1170xm1952,3375l1907,3375l1907,3420l1952,3420l1952,3375xm2059,2338l2058,2319l2054,2302l2046,2286l2041,2280l2036,2274l2024,2263l2023,2263l2023,2338l2023,2352l2020,2364l2016,2374l2010,2383l2001,2393l1990,2398l1962,2398l1950,2393l1941,2383l1936,2374l1931,2364l1929,2352l1928,2340l1928,2338l1929,2325l1931,2313l1935,2303l1941,2294l1950,2285l1962,2280l1990,2280l2002,2284l2010,2294l2016,2302l2020,2312l2023,2324l2023,2338l2023,2263l2010,2256l1994,2251l1975,2250l1962,2250l1949,2252l1938,2257l1930,2260l1923,2265l1909,2279l1904,2287l1900,2296l1897,2305l1894,2316l1893,2327l1892,2340l1894,2359l1898,2376l1905,2391l1915,2404l1927,2414l1941,2422l1958,2426l1976,2427l1994,2426l2010,2422l2024,2414l2037,2404l2041,2398l2047,2391l2054,2376l2058,2358l2059,2340l2059,2338xm2075,1170l2030,1170l2030,1215l2075,1215l2075,1170xm2132,3375l2087,3375l2087,3420l2132,3420l2132,3375xm2211,2253l2074,2253l2074,2282l2125,2282l2125,2424l2160,2424l2160,2282l2211,2282l2211,2253xm2255,1170l2210,1170l2210,1215l2255,1215l2255,1170xm2312,3375l2267,3375l2267,3420l2312,3420l2312,3375xm2389,2338l2388,2319l2384,2302l2377,2286l2371,2280l2366,2274l2354,2263l2354,2263l2354,2338l2353,2352l2350,2364l2346,2374l2340,2383l2331,2393l2320,2398l2292,2398l2281,2393l2271,2383l2266,2374l2261,2364l2259,2352l2258,2340l2258,2338l2259,2325l2261,2313l2265,2303l2271,2294l2280,2285l2292,2280l2320,2280l2332,2284l2340,2294l2346,2302l2350,2312l2353,2324l2354,2338l2354,2263l2340,2256l2324,2251l2306,2250l2292,2250l2279,2252l2268,2257l2260,2260l2253,2265l2239,2279l2234,2287l2230,2296l2227,2305l2224,2316l2223,2327l2222,2340l2224,2359l2228,2376l2235,2391l2245,2404l2257,2414l2272,2422l2288,2426l2306,2427l2324,2426l2340,2422l2354,2414l2367,2404l2372,2398l2377,2391l2384,2376l2388,2358l2389,2340l2389,2338xm2435,1170l2390,1170l2390,1215l2435,1215l2435,1170xm2492,3375l2447,3375l2447,3420l2492,3420l2492,3375xm2590,2362l2587,2354l2579,2345l2575,2339l2567,2334l2557,2332l2568,2325l2572,2320l2576,2316l2580,2307l2582,2297l2582,2286l2579,2279l2578,2276l2570,2268l2562,2261l2553,2256l2542,2253l2531,2252l2521,2252l2513,2254l2505,2258l2497,2261l2491,2266l2483,2278l2480,2287l2477,2297l2508,2302l2509,2295l2511,2289l2515,2285l2519,2281l2524,2279l2536,2279l2540,2281l2547,2288l2549,2292l2549,2305l2546,2310l2537,2318l2530,2320l2521,2320l2517,2347l2523,2345l2529,2345l2539,2345l2545,2347l2549,2352l2554,2357l2556,2363l2556,2380l2553,2387l2544,2397l2538,2400l2525,2400l2520,2398l2515,2394l2511,2389l2508,2383l2507,2375l2475,2379l2477,2393l2483,2405l2493,2414l2501,2420l2510,2424l2521,2427l2532,2427l2544,2426l2554,2423l2564,2418l2573,2411l2580,2403l2582,2400l2586,2394l2589,2384l2590,2373l2590,2362xm2615,1170l2570,1170l2570,1215l2615,1215l2615,1170xm2672,3375l2627,3375l2627,3420l2672,3420l2672,3375xm2760,2424l2721,2365l2701,2336l2720,2308l2755,2253l2715,2253l2681,2308l2646,2253l2606,2253l2659,2335l2600,2424l2642,2424l2680,2365l2718,2424l2760,2424xm2795,1170l2750,1170l2750,1215l2795,1215l2795,1170xm2853,3375l2808,3375l2808,3420l2853,3420l2853,3375xm2889,2361l2868,2361l2868,2302l2868,2252l2840,2252l2836,2258l2836,2302l2836,2361l2796,2361l2836,2302l2836,2258l2765,2361l2765,2390l2836,2390l2836,2424l2868,2424l2868,2390l2889,2390l2889,2361xm2975,1170l2930,1170l2930,1215l2975,1215l2975,1170xm3033,3375l2988,3375l2988,3420l3033,3420l3033,3375xm3162,3324l3117,3324l3117,3369l3162,3369l3162,3324xm3162,3144l3117,3144l3117,3189l3162,3189l3162,3144xm3162,2964l3117,2964l3117,3009l3162,3009l3162,2964xm3162,2784l3117,2784l3117,2829l3162,2829l3162,2784xm3162,2604l3117,2604l3117,2649l3162,2649l3162,2604xm3162,2424l3117,2424l3117,2469l3162,2469l3162,2424xm3162,2244l3117,2244l3117,2289l3162,2289l3162,2244xm3162,2063l3117,2063l3117,2108l3162,2108l3162,2063xm3162,1883l3117,1883l3117,1928l3162,1928l3162,1883xm3162,1703l3117,1703l3117,1748l3162,1748l3162,1703xm3162,1523l3117,1523l3117,1568l3162,1568l3162,1523xm3162,1343l3117,1343l3117,1388l3162,1388l3162,1343xm3162,1170l3110,1170l3110,1215l3139,1215l3139,1208l3162,1208l3162,1192l3162,1170xe" fillcolor="black" stroked="f" o:allowincell="f" style="position:absolute;margin-left:73.35pt;margin-top:58.45pt;width:84.7pt;height:112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MESTRADO ACADÊMICO EM ADMINSTRAÇÃO E CONTROLADORIA</w:t>
      </w:r>
      <w:r>
        <w:rPr>
          <w:spacing w:val="-57"/>
        </w:rPr>
        <w:t xml:space="preserve"> </w:t>
      </w:r>
      <w:r>
        <w:rPr/>
        <w:t>TURMA - 2025.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60"/>
          <w:pgMar w:left="38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8220</wp:posOffset>
                </wp:positionH>
                <wp:positionV relativeFrom="paragraph">
                  <wp:posOffset>189865</wp:posOffset>
                </wp:positionV>
                <wp:extent cx="5047615" cy="1923415"/>
                <wp:effectExtent l="15240" t="15240" r="13970" b="13970"/>
                <wp:wrapTopAndBottom/>
                <wp:docPr id="5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923480"/>
                          <a:chOff x="0" y="0"/>
                          <a:chExt cx="5047560" cy="19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560" cy="192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m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200" y="74160"/>
                            <a:ext cx="2978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160" y="358920"/>
                            <a:ext cx="33883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4320" y="588600"/>
                            <a:ext cx="3922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160" y="1090800"/>
                            <a:ext cx="36118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4320" y="1343160"/>
                            <a:ext cx="39225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78.6pt;margin-top:14.95pt;width:397.45pt;height:151.45pt" coordorigin="1572,299" coordsize="7949,3029">
                <v:rect id="shape_0" ID="Retângulo 10" stroked="t" o:allowincell="f" style="position:absolute;left:1572;top:299;width:7948;height:3028;mso-wrap-style:none;v-text-anchor:middle;mso-position-horizontal-relative:page">
                  <v:fill o:detectmouseclick="t" on="false"/>
                  <v:stroke color="black" weight="28440" joinstyle="miter" endcap="flat"/>
                  <w10:wrap type="topAndBottom"/>
                </v:rect>
                <v:shape id="shape_0" ID="Imagem 11" stroked="f" o:allowincell="f" style="position:absolute;left:1725;top:416;width:4690;height:19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Imagem 12" stroked="f" o:allowincell="f" style="position:absolute;left:1717;top:864;width:5335;height:18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m 13" stroked="f" o:allowincell="f" style="position:absolute;left:2429;top:1226;width:6176;height:24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m 14" stroked="f" o:allowincell="f" style="position:absolute;left:1717;top:2017;width:5687;height:22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Imagem 15" stroked="f" o:allowincell="f" style="position:absolute;left:2429;top:2414;width:6176;height:24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1086" w:right="0" w:hanging="0"/>
        <w:jc w:val="left"/>
        <w:rPr>
          <w:sz w:val="24"/>
        </w:rPr>
      </w:pPr>
      <w:r>
        <w:rPr>
          <w:b/>
          <w:sz w:val="24"/>
        </w:rPr>
        <w:t>DADOS PESSOAIS</w:t>
      </w:r>
      <w:r>
        <w:rPr>
          <w:sz w:val="24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186" w:right="0" w:hanging="0"/>
        <w:jc w:val="both"/>
        <w:rPr>
          <w:b w:val="false"/>
          <w:b w:val="false"/>
        </w:rPr>
      </w:pPr>
      <w:r>
        <w:rPr/>
        <w:t>DADOS PESSOAIS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tabs>
          <w:tab w:val="clear" w:pos="720"/>
          <w:tab w:val="left" w:pos="2313" w:leader="none"/>
          <w:tab w:val="left" w:pos="3289" w:leader="none"/>
          <w:tab w:val="left" w:pos="6449" w:leader="none"/>
          <w:tab w:val="left" w:pos="6903" w:leader="none"/>
          <w:tab w:val="left" w:pos="7679" w:leader="none"/>
          <w:tab w:val="left" w:pos="9385" w:leader="none"/>
        </w:tabs>
        <w:spacing w:lineRule="auto" w:line="446"/>
        <w:ind w:left="186" w:right="1657" w:hanging="0"/>
        <w:jc w:val="both"/>
        <w:rPr/>
      </w:pPr>
      <w:r>
        <w:rPr/>
        <w:t>NOME</w:t>
      </w:r>
      <w:r>
        <w:rPr>
          <w:spacing w:val="-5"/>
        </w:rPr>
        <w:t xml:space="preserve"> </w:t>
      </w:r>
      <w:r>
        <w:rPr/>
        <w:t xml:space="preserve">COMPLETO: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ENDEREÇO:</w:t>
      </w:r>
      <w:r>
        <w:rPr>
          <w:u w:val="single"/>
        </w:rPr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>.</w:t>
      </w:r>
      <w:r>
        <w:rPr>
          <w:u w:val="single"/>
        </w:rPr>
        <w:tab/>
      </w:r>
      <w:r>
        <w:rPr/>
        <w:t xml:space="preserve"> CEP: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>CIDADE:</w:t>
      </w:r>
      <w:r>
        <w:rPr>
          <w:u w:val="single"/>
        </w:rPr>
        <w:tab/>
        <w:tab/>
      </w:r>
      <w:r>
        <w:rPr/>
        <w:t xml:space="preserve">ESTADO: </w:t>
      </w:r>
      <w:r>
        <w:rPr>
          <w:u w:val="single"/>
        </w:rPr>
        <w:t xml:space="preserve">        </w:t>
      </w:r>
      <w:r>
        <w:rPr>
          <w:spacing w:val="-4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449" w:leader="none"/>
          <w:tab w:val="left" w:pos="6476" w:leader="none"/>
        </w:tabs>
        <w:spacing w:before="4" w:after="0"/>
        <w:ind w:left="186" w:right="0" w:hanging="0"/>
        <w:jc w:val="both"/>
        <w:rPr/>
      </w:pPr>
      <w:r>
        <w:rPr/>
        <w:t>FONES: (   )</w:t>
      </w:r>
      <w:r>
        <w:rPr>
          <w:u w:val="single"/>
        </w:rPr>
        <w:tab/>
      </w:r>
      <w:r>
        <w:rPr/>
        <w:t xml:space="preserve">Celular (  </w:t>
      </w:r>
      <w:r>
        <w:rPr>
          <w:spacing w:val="1"/>
        </w:rPr>
        <w:t xml:space="preserve"> </w:t>
      </w:r>
      <w:r>
        <w:rPr/>
        <w:t xml:space="preserve">)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242" w:leader="none"/>
          <w:tab w:val="left" w:pos="9882" w:leader="none"/>
        </w:tabs>
        <w:ind w:left="186" w:right="0" w:hanging="0"/>
        <w:jc w:val="both"/>
        <w:rPr/>
      </w:pPr>
      <w:r>
        <w:rPr/>
        <w:t>e-mail :</w:t>
      </w:r>
      <w:r>
        <w:rPr>
          <w:u w:val="single"/>
        </w:rPr>
        <w:tab/>
      </w:r>
      <w:r>
        <w:rPr/>
        <w:t xml:space="preserve">e-mail 2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043" w:leader="none"/>
          <w:tab w:val="left" w:pos="3590" w:leader="none"/>
          <w:tab w:val="left" w:pos="4192" w:leader="none"/>
          <w:tab w:val="left" w:pos="7326" w:leader="none"/>
          <w:tab w:val="left" w:pos="9939" w:leader="none"/>
        </w:tabs>
        <w:ind w:left="186" w:right="0" w:hanging="0"/>
        <w:rPr/>
      </w:pPr>
      <w:r>
        <w:rPr>
          <w:spacing w:val="-1"/>
        </w:rPr>
        <w:t>DATA</w:t>
      </w:r>
      <w:r>
        <w:rPr>
          <w:spacing w:val="-12"/>
        </w:rPr>
        <w:t xml:space="preserve"> </w:t>
      </w:r>
      <w:r>
        <w:rPr>
          <w:spacing w:val="-1"/>
        </w:rPr>
        <w:t>NASCIMENTO:</w:t>
      </w:r>
      <w:r>
        <w:rPr>
          <w:spacing w:val="-1"/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NATURALIDADE:</w:t>
      </w:r>
      <w:r>
        <w:rPr>
          <w:u w:val="single"/>
        </w:rPr>
        <w:tab/>
      </w:r>
      <w:r>
        <w:rPr/>
        <w:t>Est (</w:t>
      </w:r>
      <w:r>
        <w:rPr>
          <w:spacing w:val="1"/>
        </w:rPr>
        <w:t xml:space="preserve"> </w:t>
      </w:r>
      <w:r>
        <w:rPr/>
        <w:t xml:space="preserve">) País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477" w:leader="none"/>
          <w:tab w:val="left" w:pos="10570" w:leader="none"/>
        </w:tabs>
        <w:ind w:left="186" w:right="0" w:hanging="0"/>
        <w:rPr/>
      </w:pPr>
      <w:r>
        <w:rPr/>
        <w:t>SEXO: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 xml:space="preserve"> </w:t>
      </w:r>
      <w:r>
        <w:rPr/>
        <w:t>)</w:t>
      </w:r>
      <w:r>
        <w:rPr>
          <w:spacing w:val="56"/>
        </w:rPr>
        <w:t xml:space="preserve"> </w:t>
      </w:r>
      <w:r>
        <w:rPr/>
        <w:t>ESTADO</w:t>
      </w:r>
      <w:r>
        <w:rPr>
          <w:spacing w:val="-1"/>
        </w:rPr>
        <w:t xml:space="preserve"> </w:t>
      </w:r>
      <w:r>
        <w:rPr/>
        <w:t>CIVIL:</w:t>
      </w:r>
      <w:r>
        <w:rPr>
          <w:u w:val="single"/>
        </w:rPr>
        <w:tab/>
      </w:r>
      <w:r>
        <w:rPr/>
        <w:t xml:space="preserve">CPF: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278" w:leader="none"/>
          <w:tab w:val="left" w:pos="7178" w:leader="none"/>
          <w:tab w:val="left" w:pos="8345" w:leader="none"/>
          <w:tab w:val="left" w:pos="9012" w:leader="none"/>
          <w:tab w:val="left" w:pos="9919" w:leader="none"/>
        </w:tabs>
        <w:ind w:left="186" w:right="0" w:hanging="0"/>
        <w:rPr/>
      </w:pPr>
      <w:r>
        <w:rPr/>
        <w:t>DOC.</w:t>
      </w:r>
      <w:r>
        <w:rPr>
          <w:spacing w:val="-6"/>
        </w:rPr>
        <w:t xml:space="preserve"> </w:t>
      </w:r>
      <w:r>
        <w:rPr/>
        <w:t>IDENT.:</w:t>
      </w:r>
      <w:r>
        <w:rPr>
          <w:u w:val="single"/>
        </w:rPr>
        <w:tab/>
      </w:r>
      <w:r>
        <w:rPr/>
        <w:t>Exped.:</w:t>
      </w:r>
      <w:r>
        <w:rPr>
          <w:u w:val="single"/>
        </w:rPr>
        <w:tab/>
      </w: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86" w:right="512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sejo concorrer as vagas destinadas a cotas afirmativas em conformidade com a resolução CEPE/UFC</w:t>
      </w:r>
      <w:r>
        <w:rPr>
          <w:spacing w:val="-57"/>
        </w:rPr>
        <w:t xml:space="preserve"> </w:t>
      </w:r>
      <w:r>
        <w:rPr/>
        <w:t>10/2023, deste edital na qualidade de Portador(a) de Necessidades Especiais</w:t>
      </w:r>
      <w:r>
        <w:rPr>
          <w:spacing w:val="1"/>
        </w:rPr>
        <w:t xml:space="preserve"> </w:t>
      </w:r>
      <w:r>
        <w:rPr/>
        <w:t>e laudo médico</w:t>
      </w:r>
      <w:r>
        <w:rPr>
          <w:spacing w:val="1"/>
        </w:rPr>
        <w:t xml:space="preserve"> </w:t>
      </w:r>
      <w:r>
        <w:rPr/>
        <w:t>a ser anexado</w:t>
      </w:r>
      <w:r>
        <w:rPr>
          <w:spacing w:val="-57"/>
        </w:rPr>
        <w:t xml:space="preserve"> </w:t>
      </w:r>
      <w:r>
        <w:rPr/>
        <w:t>por mim aos documentos de inscrição</w:t>
      </w:r>
    </w:p>
    <w:p>
      <w:pPr>
        <w:pStyle w:val="TextBody"/>
        <w:spacing w:lineRule="auto" w:line="276" w:before="200" w:after="0"/>
        <w:ind w:left="186" w:right="426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 Pretendo concorrer as vagas de cotas afirmativas (conforme item x do edital e resolução CEPE/UFC</w:t>
      </w:r>
      <w:r>
        <w:rPr>
          <w:spacing w:val="-57"/>
        </w:rPr>
        <w:t xml:space="preserve"> </w:t>
      </w:r>
      <w:r>
        <w:rPr/>
        <w:t>10/2023), isto é, me auto declaro: negro preto ou negro pardo, de etnias indígenas ou quilombolas.</w:t>
      </w:r>
    </w:p>
    <w:p>
      <w:pPr>
        <w:pStyle w:val="TextBody"/>
        <w:spacing w:lineRule="auto" w:line="276" w:before="200" w:after="0"/>
        <w:ind w:left="186" w:right="346" w:hanging="0"/>
        <w:jc w:val="both"/>
        <w:rPr/>
      </w:pPr>
      <w:r>
        <w:rPr/>
        <w:t>(</w:t>
      </w:r>
      <w:r>
        <w:rPr>
          <w:spacing w:val="1"/>
        </w:rPr>
        <w:t xml:space="preserve"> </w:t>
      </w:r>
      <w:r>
        <w:rPr/>
        <w:t>) declaro que (conforme resolução do 10/2023 do CEPE/UFC (Artigo 1, parágrafos 4 a 8). disponível em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https://www.ufc.br/a-universidade/documentos-oficiais/17552-resolucoes-do-conselho-de-ensino-pesquisa-e-</w:t>
        </w:r>
      </w:hyperlink>
      <w:r>
        <w:rPr>
          <w:spacing w:val="-58"/>
        </w:rPr>
        <w:t xml:space="preserve"> </w:t>
      </w:r>
      <w:r>
        <w:rPr/>
        <w:t>extensao-cepe-2023)</w:t>
      </w:r>
      <w:r>
        <w:rPr>
          <w:spacing w:val="1"/>
        </w:rPr>
        <w:t xml:space="preserve"> </w:t>
      </w:r>
      <w:r>
        <w:rPr/>
        <w:t>pertenço</w:t>
      </w:r>
      <w:r>
        <w:rPr>
          <w:spacing w:val="60"/>
        </w:rPr>
        <w:t xml:space="preserve"> </w:t>
      </w:r>
      <w:r>
        <w:rPr/>
        <w:t>ao grupo de negro preto, negro pardo ou quilombola, conforme o quesito cor</w:t>
      </w:r>
      <w:r>
        <w:rPr>
          <w:spacing w:val="1"/>
        </w:rPr>
        <w:t xml:space="preserve"> </w:t>
      </w:r>
      <w:r>
        <w:rPr/>
        <w:t>ou raça utilizado pela Fundação Instituto Brasileiro de Geografia e Estatística – IBGE (*apresentar assinar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declaração**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quilombola apresentar declaração emitida pelo grupo a qual</w:t>
      </w:r>
      <w:r>
        <w:rPr>
          <w:spacing w:val="1"/>
        </w:rPr>
        <w:t xml:space="preserve"> </w:t>
      </w:r>
      <w:r>
        <w:rPr/>
        <w:t>pertence, assinada por liderança étnica local devidamente legitimada *** se indígena apresentar cópia 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sc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Ó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dígenas</w:t>
      </w:r>
      <w:r>
        <w:rPr>
          <w:spacing w:val="1"/>
        </w:rPr>
        <w:t xml:space="preserve"> </w:t>
      </w:r>
      <w:r>
        <w:rPr/>
        <w:t>(RANI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pertencimento</w:t>
      </w:r>
      <w:r>
        <w:rPr>
          <w:spacing w:val="-57"/>
        </w:rPr>
        <w:t xml:space="preserve"> </w:t>
      </w:r>
      <w:r>
        <w:rPr/>
        <w:t>emitida</w:t>
      </w:r>
      <w:r>
        <w:rPr>
          <w:spacing w:val="-1"/>
        </w:rPr>
        <w:t xml:space="preserve"> </w:t>
      </w:r>
      <w:r>
        <w:rPr/>
        <w:t>pelo grupo indígena, assinada por liderança étnica</w:t>
      </w:r>
      <w:r>
        <w:rPr>
          <w:spacing w:val="-1"/>
        </w:rPr>
        <w:t xml:space="preserve"> </w:t>
      </w:r>
      <w:r>
        <w:rPr/>
        <w:t xml:space="preserve">local devidamente legitimada ) </w:t>
      </w:r>
      <w:r>
        <w:rPr>
          <w:vertAlign w:val="superscript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315</wp:posOffset>
                </wp:positionH>
                <wp:positionV relativeFrom="paragraph">
                  <wp:posOffset>190500</wp:posOffset>
                </wp:positionV>
                <wp:extent cx="1828800" cy="1270"/>
                <wp:effectExtent l="5080" t="5080" r="5715" b="3810"/>
                <wp:wrapTopAndBottom/>
                <wp:docPr id="6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570" y="301"/>
                              </a:moveTo>
                              <a:lnTo>
                                <a:pt x="345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origin="570,301" coordsize="2880,0" path="m570,301l3450,301e" stroked="t" o:allowincell="f" style="position:absolute;margin-left:28.45pt;margin-top:15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0" w:after="0"/>
        <w:ind w:left="186" w:right="353" w:hanging="0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1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§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1º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ara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feito</w:t>
      </w:r>
      <w:r>
        <w:rPr>
          <w:spacing w:val="1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esta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resolução,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são</w:t>
      </w:r>
      <w:r>
        <w:rPr>
          <w:spacing w:val="1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considerados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negros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(pretos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ou</w:t>
      </w:r>
      <w:r>
        <w:rPr>
          <w:spacing w:val="1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ardos)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queles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que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se</w:t>
      </w:r>
      <w:r>
        <w:rPr>
          <w:spacing w:val="13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utodeclararem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retos</w:t>
      </w:r>
      <w:r>
        <w:rPr>
          <w:spacing w:val="1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ou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pardos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no</w:t>
      </w:r>
      <w:r>
        <w:rPr>
          <w:spacing w:val="-48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to da inscrição nos processos seletivos dos cursos de pós-graduação stricto sensu, conforme o quesito cor ou raça utilizado pela</w:t>
      </w:r>
      <w:r>
        <w:rPr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Fundaçã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nstitut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Brasileiro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de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Geografia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Estatística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–</w:t>
      </w:r>
      <w:r>
        <w:rPr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BGE.</w:t>
      </w:r>
    </w:p>
    <w:p>
      <w:pPr>
        <w:pStyle w:val="Normal"/>
        <w:spacing w:before="0" w:after="0"/>
        <w:ind w:left="186" w:right="350" w:hanging="0"/>
        <w:jc w:val="both"/>
        <w:rPr>
          <w:sz w:val="20"/>
        </w:rPr>
      </w:pPr>
      <w:r>
        <w:rPr>
          <w:sz w:val="20"/>
        </w:rPr>
        <w:t>Parágrafo Único. Em caso de suspeita de autodeclaração falsa, mediante denúncia formal, com materialidade, a Comissão de</w:t>
      </w:r>
      <w:r>
        <w:rPr>
          <w:spacing w:val="1"/>
          <w:sz w:val="20"/>
        </w:rPr>
        <w:t xml:space="preserve"> </w:t>
      </w:r>
      <w:r>
        <w:rPr>
          <w:sz w:val="20"/>
        </w:rPr>
        <w:t>Heteroidentificação instituída pelo Programa de Pós-Graduação pertinente será consultada e emitirá parecer conclusivo, que será</w:t>
      </w:r>
      <w:r>
        <w:rPr>
          <w:spacing w:val="1"/>
          <w:sz w:val="20"/>
        </w:rPr>
        <w:t xml:space="preserve"> </w:t>
      </w:r>
      <w:r>
        <w:rPr>
          <w:sz w:val="20"/>
        </w:rPr>
        <w:t>considerado</w:t>
      </w:r>
      <w:r>
        <w:rPr>
          <w:spacing w:val="-1"/>
          <w:sz w:val="20"/>
        </w:rPr>
        <w:t xml:space="preserve"> </w:t>
      </w:r>
      <w:r>
        <w:rPr>
          <w:sz w:val="20"/>
        </w:rPr>
        <w:t>como</w:t>
      </w:r>
      <w:r>
        <w:rPr>
          <w:spacing w:val="-1"/>
          <w:sz w:val="20"/>
        </w:rPr>
        <w:t xml:space="preserve"> </w:t>
      </w:r>
      <w:r>
        <w:rPr>
          <w:sz w:val="20"/>
        </w:rPr>
        <w:t>decisivo</w:t>
      </w:r>
      <w:r>
        <w:rPr>
          <w:spacing w:val="-1"/>
          <w:sz w:val="20"/>
        </w:rPr>
        <w:t xml:space="preserve"> </w:t>
      </w:r>
      <w:r>
        <w:rPr>
          <w:sz w:val="20"/>
        </w:rPr>
        <w:t>par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análise</w:t>
      </w:r>
      <w:r>
        <w:rPr>
          <w:spacing w:val="-1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ato</w:t>
      </w:r>
      <w:r>
        <w:rPr>
          <w:spacing w:val="-1"/>
          <w:sz w:val="20"/>
        </w:rPr>
        <w:t xml:space="preserve"> </w:t>
      </w:r>
      <w:r>
        <w:rPr>
          <w:sz w:val="20"/>
        </w:rPr>
        <w:t>administrativo</w:t>
      </w:r>
    </w:p>
    <w:p>
      <w:pPr>
        <w:pStyle w:val="Normal"/>
        <w:spacing w:before="0" w:after="0"/>
        <w:ind w:left="186" w:right="346" w:hanging="0"/>
        <w:jc w:val="both"/>
        <w:rPr>
          <w:sz w:val="20"/>
        </w:rPr>
      </w:pPr>
      <w:r>
        <w:rPr>
          <w:sz w:val="20"/>
        </w:rPr>
        <w:t>§ 4º Para efeito desta resolução, serão considerados indígenas aqueles que assim se autodeclararem e apresentarem, por ocasião da</w:t>
      </w:r>
      <w:r>
        <w:rPr>
          <w:spacing w:val="1"/>
          <w:sz w:val="20"/>
        </w:rPr>
        <w:t xml:space="preserve"> </w:t>
      </w:r>
      <w:r>
        <w:rPr>
          <w:sz w:val="20"/>
        </w:rPr>
        <w:t>inscrição nos processos seletivos dos cursos de pós-graduação stricto sensu, cópia do Registro Administrativo de Nascimento e</w:t>
      </w:r>
      <w:r>
        <w:rPr>
          <w:spacing w:val="1"/>
          <w:sz w:val="20"/>
        </w:rPr>
        <w:t xml:space="preserve"> </w:t>
      </w:r>
      <w:r>
        <w:rPr>
          <w:sz w:val="20"/>
        </w:rPr>
        <w:t>Óbito de Indígenas (RANI) ou declaração de pertencimento emitida pelo grupo indígena, assinada por liderança étnica local</w:t>
      </w:r>
      <w:r>
        <w:rPr>
          <w:spacing w:val="1"/>
          <w:sz w:val="20"/>
        </w:rPr>
        <w:t xml:space="preserve"> </w:t>
      </w:r>
      <w:r>
        <w:rPr>
          <w:sz w:val="20"/>
        </w:rPr>
        <w:t>devidamente</w:t>
      </w:r>
      <w:r>
        <w:rPr>
          <w:spacing w:val="-1"/>
          <w:sz w:val="20"/>
        </w:rPr>
        <w:t xml:space="preserve"> </w:t>
      </w:r>
      <w:r>
        <w:rPr>
          <w:sz w:val="20"/>
        </w:rPr>
        <w:t>legitimada.</w:t>
      </w:r>
    </w:p>
    <w:p>
      <w:pPr>
        <w:pStyle w:val="Normal"/>
        <w:spacing w:before="0" w:after="0"/>
        <w:ind w:left="186" w:right="346" w:hanging="0"/>
        <w:jc w:val="both"/>
        <w:rPr>
          <w:sz w:val="20"/>
        </w:rPr>
      </w:pPr>
      <w:r>
        <w:rPr>
          <w:sz w:val="20"/>
        </w:rPr>
        <w:t>§ 5º Para efeito desta resolução, serão considerados quilombolas aqueles que assim se autodeclararem e apresentarem, por ocasião</w:t>
      </w:r>
      <w:r>
        <w:rPr>
          <w:spacing w:val="1"/>
          <w:sz w:val="20"/>
        </w:rPr>
        <w:t xml:space="preserve"> </w:t>
      </w:r>
      <w:r>
        <w:rPr>
          <w:sz w:val="20"/>
        </w:rPr>
        <w:t>da inscrição nos processos seletivos dos cursos de pós-graduação stricto sensu, declaração emitida pelo grupo a qual pertence,</w:t>
      </w:r>
      <w:r>
        <w:rPr>
          <w:spacing w:val="1"/>
          <w:sz w:val="20"/>
        </w:rPr>
        <w:t xml:space="preserve"> </w:t>
      </w:r>
      <w:r>
        <w:rPr>
          <w:sz w:val="20"/>
        </w:rPr>
        <w:t>assinada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liderança</w:t>
      </w:r>
      <w:r>
        <w:rPr>
          <w:spacing w:val="-1"/>
          <w:sz w:val="20"/>
        </w:rPr>
        <w:t xml:space="preserve"> </w:t>
      </w:r>
      <w:r>
        <w:rPr>
          <w:sz w:val="20"/>
        </w:rPr>
        <w:t>étnica</w:t>
      </w:r>
      <w:r>
        <w:rPr>
          <w:spacing w:val="-1"/>
          <w:sz w:val="20"/>
        </w:rPr>
        <w:t xml:space="preserve"> </w:t>
      </w:r>
      <w:r>
        <w:rPr>
          <w:sz w:val="20"/>
        </w:rPr>
        <w:t>local</w:t>
      </w:r>
      <w:r>
        <w:rPr>
          <w:spacing w:val="-1"/>
          <w:sz w:val="20"/>
        </w:rPr>
        <w:t xml:space="preserve"> </w:t>
      </w:r>
      <w:r>
        <w:rPr>
          <w:sz w:val="20"/>
        </w:rPr>
        <w:t>devidamente</w:t>
      </w:r>
      <w:r>
        <w:rPr>
          <w:spacing w:val="-1"/>
          <w:sz w:val="20"/>
        </w:rPr>
        <w:t xml:space="preserve"> </w:t>
      </w:r>
      <w:r>
        <w:rPr>
          <w:sz w:val="20"/>
        </w:rPr>
        <w:t>legitimada.</w:t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6" w:right="347" w:hanging="0"/>
        <w:jc w:val="both"/>
        <w:rPr>
          <w:sz w:val="20"/>
        </w:rPr>
      </w:pPr>
      <w:r>
        <w:rPr>
          <w:sz w:val="20"/>
        </w:rPr>
        <w:t>§ 8º As Pessoas com Deficiência comprovarão suas condições por meio de laudos médicos emitidos e entregues no ato de inscrição</w:t>
      </w:r>
      <w:r>
        <w:rPr>
          <w:spacing w:val="-47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oderão</w:t>
      </w:r>
      <w:r>
        <w:rPr>
          <w:spacing w:val="-1"/>
          <w:sz w:val="20"/>
        </w:rPr>
        <w:t xml:space="preserve"> </w:t>
      </w:r>
      <w:r>
        <w:rPr>
          <w:sz w:val="20"/>
        </w:rPr>
        <w:t>passar</w:t>
      </w:r>
      <w:r>
        <w:rPr>
          <w:spacing w:val="-1"/>
          <w:sz w:val="20"/>
        </w:rPr>
        <w:t xml:space="preserve"> </w:t>
      </w:r>
      <w:r>
        <w:rPr>
          <w:sz w:val="20"/>
        </w:rPr>
        <w:t>por</w:t>
      </w:r>
      <w:r>
        <w:rPr>
          <w:spacing w:val="-1"/>
          <w:sz w:val="20"/>
        </w:rPr>
        <w:t xml:space="preserve"> </w:t>
      </w:r>
      <w:r>
        <w:rPr>
          <w:sz w:val="20"/>
        </w:rPr>
        <w:t>perícia</w:t>
      </w:r>
      <w:r>
        <w:rPr>
          <w:spacing w:val="-1"/>
          <w:sz w:val="20"/>
        </w:rPr>
        <w:t xml:space="preserve"> </w:t>
      </w:r>
      <w:r>
        <w:rPr>
          <w:sz w:val="20"/>
        </w:rPr>
        <w:t>médica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UFC.</w:t>
      </w:r>
    </w:p>
    <w:p>
      <w:pPr>
        <w:pStyle w:val="Heading1"/>
        <w:spacing w:before="69" w:after="0"/>
        <w:ind w:left="1086" w:right="0" w:hanging="0"/>
        <w:rPr/>
      </w:pPr>
      <w:r>
        <w:rPr/>
        <w:t>QUALIFICAÇÕE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86" w:right="0" w:hanging="0"/>
        <w:rPr/>
      </w:pPr>
      <w:r>
        <w:rPr/>
        <w:t>FORMAÇÃO EM NÍVEL DE GRADUAÇÃ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830" w:leader="none"/>
        </w:tabs>
        <w:ind w:left="1086" w:right="0" w:hanging="0"/>
        <w:rPr/>
      </w:pPr>
      <w:r>
        <w:rPr/>
        <w:t xml:space="preserve">CURSO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742" w:leader="none"/>
        </w:tabs>
        <w:ind w:left="1086" w:right="0" w:hanging="0"/>
        <w:rPr/>
      </w:pPr>
      <w:r>
        <w:rPr/>
        <w:t>ANO DE TITULAÇÃO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589" w:leader="none"/>
        </w:tabs>
        <w:ind w:left="1086" w:right="0" w:hanging="0"/>
        <w:rPr/>
      </w:pPr>
      <w:r>
        <w:rPr/>
        <w:t xml:space="preserve">INSTITUIÇÃO: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1086" w:right="3265" w:hanging="0"/>
        <w:rPr/>
      </w:pPr>
      <w:r>
        <w:rPr/>
        <w:t>□</w:t>
      </w:r>
      <w:r>
        <w:rPr/>
        <w:t>Outras</w:t>
      </w:r>
      <w:r>
        <w:rPr>
          <w:spacing w:val="3"/>
        </w:rPr>
        <w:t xml:space="preserve"> </w:t>
      </w:r>
      <w:r>
        <w:rPr/>
        <w:t>titulações</w:t>
      </w:r>
      <w:r>
        <w:rPr>
          <w:spacing w:val="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níve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raduação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currículo</w:t>
      </w:r>
      <w:r>
        <w:rPr>
          <w:spacing w:val="3"/>
        </w:rPr>
        <w:t xml:space="preserve"> </w:t>
      </w:r>
      <w:r>
        <w:rPr/>
        <w:t>Lattes</w:t>
      </w:r>
      <w:r>
        <w:rPr>
          <w:spacing w:val="-57"/>
        </w:rPr>
        <w:t xml:space="preserve"> </w:t>
      </w:r>
      <w:r>
        <w:rPr/>
        <w:t>FORMAÇÃO EM NÍVEL DE MESTRADO</w:t>
      </w:r>
    </w:p>
    <w:p>
      <w:pPr>
        <w:pStyle w:val="TextBody"/>
        <w:tabs>
          <w:tab w:val="clear" w:pos="720"/>
          <w:tab w:val="left" w:pos="6810" w:leader="none"/>
          <w:tab w:val="left" w:pos="10423" w:leader="none"/>
          <w:tab w:val="left" w:pos="10649" w:leader="none"/>
        </w:tabs>
        <w:spacing w:lineRule="auto" w:line="446" w:before="3" w:after="0"/>
        <w:ind w:left="1086" w:right="426" w:hanging="0"/>
        <w:rPr/>
      </w:pPr>
      <w:r>
        <w:rPr/>
        <w:t>CURSO:</w:t>
      </w:r>
      <w:r>
        <w:rPr>
          <w:u w:val="single"/>
        </w:rPr>
        <w:tab/>
      </w:r>
      <w:r>
        <w:rPr/>
        <w:t>ANO CONCLUSÃO:</w:t>
      </w:r>
      <w:r>
        <w:rPr>
          <w:u w:val="single"/>
        </w:rPr>
        <w:t xml:space="preserve"> </w:t>
        <w:tab/>
      </w:r>
      <w:r>
        <w:rPr/>
        <w:t xml:space="preserve"> INSTITUIÇÃO: 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lineRule="auto" w:line="446" w:before="2" w:after="0"/>
        <w:ind w:left="1086" w:right="3265" w:hanging="0"/>
        <w:rPr/>
      </w:pPr>
      <w:r>
        <w:rPr/>
        <w:t>□</w:t>
      </w:r>
      <w:r>
        <w:rPr/>
        <w:t>Outras</w:t>
      </w:r>
      <w:r>
        <w:rPr>
          <w:spacing w:val="4"/>
        </w:rPr>
        <w:t xml:space="preserve"> </w:t>
      </w:r>
      <w:r>
        <w:rPr/>
        <w:t>especializações</w:t>
      </w:r>
      <w:r>
        <w:rPr>
          <w:spacing w:val="5"/>
        </w:rPr>
        <w:t xml:space="preserve"> </w:t>
      </w:r>
      <w:r>
        <w:rPr/>
        <w:t>concluídas,</w:t>
      </w:r>
      <w:r>
        <w:rPr>
          <w:spacing w:val="5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currículo</w:t>
      </w:r>
      <w:r>
        <w:rPr>
          <w:spacing w:val="5"/>
        </w:rPr>
        <w:t xml:space="preserve"> </w:t>
      </w:r>
      <w:r>
        <w:rPr/>
        <w:t>Lattes</w:t>
      </w:r>
      <w:r>
        <w:rPr>
          <w:spacing w:val="-57"/>
        </w:rPr>
        <w:t xml:space="preserve"> </w:t>
      </w:r>
      <w:r>
        <w:rPr/>
        <w:t>DOMÍNIO DO IDIOMA INGLÊS</w:t>
      </w:r>
    </w:p>
    <w:p>
      <w:pPr>
        <w:pStyle w:val="TextBody"/>
        <w:spacing w:lineRule="auto" w:line="276" w:before="3" w:after="0"/>
        <w:ind w:left="1086" w:right="426" w:hanging="0"/>
        <w:rPr/>
      </w:pPr>
      <w:r>
        <w:rPr/>
        <w:t>□</w:t>
      </w:r>
      <w:r>
        <w:rPr/>
        <w:t>Instrumental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Plena</w:t>
      </w:r>
      <w:r>
        <w:rPr>
          <w:spacing w:val="2"/>
        </w:rPr>
        <w:t xml:space="preserve"> </w:t>
      </w:r>
      <w:r>
        <w:rPr/>
        <w:t>capacidad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itur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mpreens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extos.</w:t>
      </w:r>
      <w:r>
        <w:rPr>
          <w:spacing w:val="2"/>
        </w:rPr>
        <w:t xml:space="preserve"> </w:t>
      </w:r>
      <w:r>
        <w:rPr/>
        <w:t>Express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ompreensão</w:t>
      </w:r>
      <w:r>
        <w:rPr>
          <w:spacing w:val="-57"/>
        </w:rPr>
        <w:t xml:space="preserve"> </w:t>
      </w:r>
      <w:r>
        <w:rPr/>
        <w:t>oral e escrita restritas.</w:t>
      </w:r>
    </w:p>
    <w:p>
      <w:pPr>
        <w:pStyle w:val="TextBody"/>
        <w:spacing w:before="200" w:after="0"/>
        <w:ind w:left="1086" w:right="0" w:hanging="0"/>
        <w:rPr/>
      </w:pPr>
      <w:r>
        <w:rPr/>
        <w:t>□</w:t>
      </w:r>
      <w:r>
        <w:rPr/>
        <w:t>Fluência</w:t>
      </w:r>
      <w:r>
        <w:rPr>
          <w:spacing w:val="5"/>
        </w:rPr>
        <w:t xml:space="preserve"> </w:t>
      </w:r>
      <w:r>
        <w:rPr/>
        <w:t>(fala,</w:t>
      </w:r>
      <w:r>
        <w:rPr>
          <w:spacing w:val="5"/>
        </w:rPr>
        <w:t xml:space="preserve"> </w:t>
      </w:r>
      <w:r>
        <w:rPr/>
        <w:t>compreende,</w:t>
      </w:r>
      <w:r>
        <w:rPr>
          <w:spacing w:val="5"/>
        </w:rPr>
        <w:t xml:space="preserve"> </w:t>
      </w:r>
      <w:r>
        <w:rPr/>
        <w:t>lê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escreve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estrangeir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79070</wp:posOffset>
                </wp:positionV>
                <wp:extent cx="6019800" cy="1270"/>
                <wp:effectExtent l="3175" t="3175" r="3810" b="1905"/>
                <wp:wrapTopAndBottom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467" y="283"/>
                              </a:moveTo>
                              <a:lnTo>
                                <a:pt x="10947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origin="1467,283" coordsize="9480,0" path="m1467,283l10947,283e" stroked="t" o:allowincell="f" style="position:absolute;margin-left:73.3pt;margin-top:14.1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76" w:before="90" w:after="0"/>
        <w:ind w:left="1086" w:right="426" w:hanging="0"/>
        <w:rPr/>
      </w:pPr>
      <w:r>
        <w:rPr/>
        <w:t>□</w:t>
      </w:r>
      <w:r>
        <w:rPr/>
        <w:t>O</w:t>
      </w:r>
      <w:r>
        <w:rPr>
          <w:spacing w:val="2"/>
        </w:rPr>
        <w:t xml:space="preserve"> </w:t>
      </w:r>
      <w:r>
        <w:rPr/>
        <w:t>candidato</w:t>
      </w:r>
      <w:r>
        <w:rPr>
          <w:spacing w:val="2"/>
        </w:rPr>
        <w:t xml:space="preserve"> </w:t>
      </w:r>
      <w:r>
        <w:rPr/>
        <w:t>DECLARA</w:t>
      </w:r>
      <w:r>
        <w:rPr>
          <w:spacing w:val="2"/>
        </w:rPr>
        <w:t xml:space="preserve"> </w:t>
      </w:r>
      <w:r>
        <w:rPr/>
        <w:t>não</w:t>
      </w:r>
      <w:r>
        <w:rPr>
          <w:spacing w:val="2"/>
        </w:rPr>
        <w:t xml:space="preserve"> </w:t>
      </w:r>
      <w:r>
        <w:rPr/>
        <w:t>estar</w:t>
      </w:r>
      <w:r>
        <w:rPr>
          <w:spacing w:val="2"/>
        </w:rPr>
        <w:t xml:space="preserve"> </w:t>
      </w:r>
      <w:r>
        <w:rPr/>
        <w:t>matriculado</w:t>
      </w:r>
      <w:r>
        <w:rPr>
          <w:spacing w:val="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nenhum</w:t>
      </w:r>
      <w:r>
        <w:rPr>
          <w:spacing w:val="2"/>
        </w:rPr>
        <w:t xml:space="preserve"> </w:t>
      </w:r>
      <w:r>
        <w:rPr/>
        <w:t>outro</w:t>
      </w:r>
      <w:r>
        <w:rPr>
          <w:spacing w:val="2"/>
        </w:rPr>
        <w:t xml:space="preserve"> </w:t>
      </w:r>
      <w:r>
        <w:rPr/>
        <w:t>cur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ós-graduação</w:t>
      </w:r>
      <w:r>
        <w:rPr>
          <w:spacing w:val="2"/>
        </w:rPr>
        <w:t xml:space="preserve"> </w:t>
      </w:r>
      <w:r>
        <w:rPr/>
        <w:t>stricto</w:t>
      </w:r>
      <w:r>
        <w:rPr>
          <w:spacing w:val="-57"/>
        </w:rPr>
        <w:t xml:space="preserve"> </w:t>
      </w:r>
      <w:r>
        <w:rPr/>
        <w:t>sensu no Brasi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086" w:right="0" w:hanging="0"/>
        <w:rPr/>
      </w:pPr>
      <w:r>
        <w:rPr/>
        <w:t>SITUAÇÃO PROFISSIONAL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0552" w:leader="none"/>
        </w:tabs>
        <w:ind w:left="1086" w:right="0" w:hanging="0"/>
        <w:rPr/>
      </w:pPr>
      <w:r>
        <w:rPr/>
        <w:t>□</w:t>
      </w:r>
      <w:r>
        <w:rPr/>
        <w:t>Trabalho</w:t>
      </w:r>
      <w:r>
        <w:rPr>
          <w:spacing w:val="9"/>
        </w:rPr>
        <w:t xml:space="preserve"> </w:t>
      </w:r>
      <w:r>
        <w:rPr/>
        <w:t>autônomo</w:t>
      </w:r>
      <w:r>
        <w:rPr>
          <w:spacing w:val="10"/>
        </w:rPr>
        <w:t xml:space="preserve"> </w:t>
      </w:r>
      <w:r>
        <w:rPr/>
        <w:t xml:space="preserve">(caracterizar)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480" w:leader="none"/>
        </w:tabs>
        <w:ind w:left="1086" w:right="0" w:hanging="0"/>
        <w:rPr/>
      </w:pPr>
      <w:r>
        <w:rPr/>
        <w:t>□</w:t>
      </w:r>
      <w:r>
        <w:rPr/>
        <w:t>Trabalho</w:t>
      </w:r>
      <w:r>
        <w:rPr>
          <w:spacing w:val="9"/>
        </w:rPr>
        <w:t xml:space="preserve"> </w:t>
      </w:r>
      <w:r>
        <w:rPr/>
        <w:t>assalariado.</w:t>
      </w:r>
      <w:r>
        <w:rPr>
          <w:spacing w:val="10"/>
        </w:rPr>
        <w:t xml:space="preserve"> </w:t>
      </w:r>
      <w:r>
        <w:rPr/>
        <w:t xml:space="preserve">ORGANIZAÇÃO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509" w:leader="none"/>
          <w:tab w:val="left" w:pos="7933" w:leader="none"/>
          <w:tab w:val="left" w:pos="9303" w:leader="none"/>
          <w:tab w:val="left" w:pos="9793" w:leader="none"/>
          <w:tab w:val="left" w:pos="10520" w:leader="none"/>
        </w:tabs>
        <w:spacing w:before="90" w:after="0"/>
        <w:ind w:left="1086" w:right="0" w:hanging="0"/>
        <w:rPr/>
      </w:pPr>
      <w:r>
        <w:rPr/>
        <w:t>CARGO:</w:t>
      </w:r>
      <w:r>
        <w:rPr>
          <w:u w:val="single"/>
        </w:rPr>
        <w:tab/>
      </w:r>
      <w:r>
        <w:rPr/>
        <w:tab/>
        <w:t>DESDE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715" w:leader="none"/>
          <w:tab w:val="left" w:pos="8502" w:leader="none"/>
          <w:tab w:val="left" w:pos="9408" w:leader="none"/>
        </w:tabs>
        <w:spacing w:before="90" w:after="0"/>
        <w:ind w:left="1086" w:right="0" w:hanging="0"/>
        <w:rPr/>
      </w:pPr>
      <w:r>
        <w:rPr/>
        <w:t>□</w:t>
      </w:r>
      <w:r>
        <w:rPr/>
        <w:t>Sem</w:t>
      </w:r>
      <w:r>
        <w:rPr>
          <w:spacing w:val="4"/>
        </w:rPr>
        <w:t xml:space="preserve"> </w:t>
      </w:r>
      <w:r>
        <w:rPr/>
        <w:t>atividade</w:t>
      </w:r>
      <w:r>
        <w:rPr>
          <w:spacing w:val="4"/>
        </w:rPr>
        <w:t xml:space="preserve"> </w:t>
      </w:r>
      <w:r>
        <w:rPr/>
        <w:t>profissional</w:t>
      </w:r>
      <w:r>
        <w:rPr>
          <w:spacing w:val="4"/>
        </w:rPr>
        <w:t xml:space="preserve"> </w:t>
      </w:r>
      <w:r>
        <w:rPr/>
        <w:t>ou</w:t>
      </w:r>
      <w:r>
        <w:rPr>
          <w:spacing w:val="4"/>
        </w:rPr>
        <w:t xml:space="preserve"> </w:t>
      </w:r>
      <w:r>
        <w:rPr/>
        <w:t>víncul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rabalho.</w:t>
      </w:r>
      <w:r>
        <w:rPr>
          <w:spacing w:val="68"/>
        </w:rPr>
        <w:t xml:space="preserve"> </w:t>
      </w:r>
      <w:r>
        <w:rPr/>
        <w:t>DESDE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628" w:leader="none"/>
        </w:tabs>
        <w:ind w:left="1086" w:right="0" w:hanging="0"/>
        <w:rPr/>
      </w:pPr>
      <w:r>
        <w:rPr/>
        <w:t>□</w:t>
      </w:r>
      <w:r>
        <w:rPr/>
        <w:t>Outra</w:t>
      </w:r>
      <w:r>
        <w:rPr>
          <w:spacing w:val="12"/>
        </w:rPr>
        <w:t xml:space="preserve"> </w:t>
      </w:r>
      <w:r>
        <w:rPr/>
        <w:t>situação</w:t>
      </w:r>
      <w:r>
        <w:rPr>
          <w:spacing w:val="13"/>
        </w:rPr>
        <w:t xml:space="preserve"> </w:t>
      </w:r>
      <w:r>
        <w:rPr/>
        <w:t xml:space="preserve">(indicar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086" w:right="0" w:hanging="0"/>
        <w:rPr/>
      </w:pPr>
      <w:r>
        <w:rPr/>
        <w:t>□</w:t>
      </w:r>
      <w:r>
        <w:rPr/>
        <w:t>Tem</w:t>
      </w:r>
      <w:r>
        <w:rPr>
          <w:spacing w:val="3"/>
        </w:rPr>
        <w:t xml:space="preserve"> </w:t>
      </w:r>
      <w:r>
        <w:rPr/>
        <w:t>experiência(s)</w:t>
      </w:r>
      <w:r>
        <w:rPr>
          <w:spacing w:val="4"/>
        </w:rPr>
        <w:t xml:space="preserve"> </w:t>
      </w:r>
      <w:r>
        <w:rPr/>
        <w:t>docente(s),</w:t>
      </w:r>
      <w:r>
        <w:rPr>
          <w:spacing w:val="4"/>
        </w:rPr>
        <w:t xml:space="preserve"> </w:t>
      </w:r>
      <w:r>
        <w:rPr/>
        <w:t>conforme</w:t>
      </w:r>
      <w:r>
        <w:rPr>
          <w:spacing w:val="4"/>
        </w:rPr>
        <w:t xml:space="preserve"> </w:t>
      </w:r>
      <w:r>
        <w:rPr/>
        <w:t>Currículo</w:t>
      </w:r>
      <w:r>
        <w:rPr>
          <w:spacing w:val="4"/>
        </w:rPr>
        <w:t xml:space="preserve"> </w:t>
      </w:r>
      <w:r>
        <w:rPr/>
        <w:t>Latte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6" w:right="0" w:hanging="0"/>
        <w:rPr/>
      </w:pPr>
      <w:r>
        <w:rPr/>
        <w:t>□</w:t>
      </w:r>
      <w:r>
        <w:rPr/>
        <w:t>Tem</w:t>
      </w:r>
      <w:r>
        <w:rPr>
          <w:spacing w:val="2"/>
        </w:rPr>
        <w:t xml:space="preserve"> </w:t>
      </w:r>
      <w:r>
        <w:rPr/>
        <w:t>outra(s)</w:t>
      </w:r>
      <w:r>
        <w:rPr>
          <w:spacing w:val="3"/>
        </w:rPr>
        <w:t xml:space="preserve"> </w:t>
      </w:r>
      <w:r>
        <w:rPr/>
        <w:t>experiência(s)</w:t>
      </w:r>
      <w:r>
        <w:rPr>
          <w:spacing w:val="3"/>
        </w:rPr>
        <w:t xml:space="preserve"> </w:t>
      </w:r>
      <w:r>
        <w:rPr/>
        <w:t>profissional(is)</w:t>
      </w:r>
      <w:r>
        <w:rPr>
          <w:spacing w:val="3"/>
        </w:rPr>
        <w:t xml:space="preserve"> </w:t>
      </w:r>
      <w:r>
        <w:rPr/>
        <w:t>relevante(s),</w:t>
      </w:r>
      <w:r>
        <w:rPr>
          <w:spacing w:val="3"/>
        </w:rPr>
        <w:t xml:space="preserve"> </w:t>
      </w:r>
      <w:r>
        <w:rPr/>
        <w:t>conforme</w:t>
      </w:r>
      <w:r>
        <w:rPr>
          <w:spacing w:val="3"/>
        </w:rPr>
        <w:t xml:space="preserve"> </w:t>
      </w:r>
      <w:r>
        <w:rPr/>
        <w:t>Currículo</w:t>
      </w:r>
      <w:r>
        <w:rPr>
          <w:spacing w:val="3"/>
        </w:rPr>
        <w:t xml:space="preserve"> </w:t>
      </w:r>
      <w:r>
        <w:rPr/>
        <w:t>Lattes</w:t>
      </w:r>
    </w:p>
    <w:p>
      <w:pPr>
        <w:pStyle w:val="Heading1"/>
        <w:spacing w:before="66" w:after="0"/>
        <w:ind w:left="1086" w:right="0" w:hanging="0"/>
        <w:rPr/>
      </w:pPr>
      <w:r>
        <w:rPr/>
        <w:t>MOTIVAÇÕE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86" w:right="0" w:hanging="0"/>
        <w:rPr/>
      </w:pPr>
      <w:r>
        <w:rPr/>
        <w:t>EXPLIQUE</w:t>
      </w:r>
      <w:r>
        <w:rPr>
          <w:spacing w:val="-5"/>
        </w:rPr>
        <w:t xml:space="preserve"> </w:t>
      </w:r>
      <w:r>
        <w:rPr/>
        <w:t>SUCINTAMENTE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RAZÕES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EU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5"/>
        </w:rPr>
        <w:t xml:space="preserve"> </w:t>
      </w:r>
      <w:r>
        <w:rPr/>
        <w:t>PELO</w:t>
      </w:r>
      <w:r>
        <w:rPr>
          <w:spacing w:val="-4"/>
        </w:rPr>
        <w:t xml:space="preserve"> </w:t>
      </w:r>
      <w:r>
        <w:rPr/>
        <w:t>PPA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79705</wp:posOffset>
                </wp:positionV>
                <wp:extent cx="6096000" cy="1270"/>
                <wp:effectExtent l="3175" t="3175" r="3810" b="1905"/>
                <wp:wrapTopAndBottom/>
                <wp:docPr id="8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67" y="283"/>
                              </a:moveTo>
                              <a:lnTo>
                                <a:pt x="11067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origin="1467,283" coordsize="9600,0" path="m1467,283l11067,283e" stroked="t" o:allowincell="f" style="position:absolute;margin-left:73.3pt;margin-top:14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381000</wp:posOffset>
                </wp:positionV>
                <wp:extent cx="6096000" cy="1270"/>
                <wp:effectExtent l="3175" t="3175" r="3810" b="1905"/>
                <wp:wrapTopAndBottom/>
                <wp:docPr id="9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67" y="601"/>
                              </a:moveTo>
                              <a:lnTo>
                                <a:pt x="11067" y="6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origin="1467,601" coordsize="9600,0" path="m1467,601l11067,601e" stroked="t" o:allowincell="f" style="position:absolute;margin-left:73.3pt;margin-top:30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582295</wp:posOffset>
                </wp:positionV>
                <wp:extent cx="6096000" cy="1270"/>
                <wp:effectExtent l="3175" t="3175" r="3810" b="1905"/>
                <wp:wrapTopAndBottom/>
                <wp:docPr id="10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67" y="918"/>
                              </a:moveTo>
                              <a:lnTo>
                                <a:pt x="11067" y="9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origin="1467,918" coordsize="9600,0" path="m1467,918l11067,918e" stroked="t" o:allowincell="f" style="position:absolute;margin-left:73.3pt;margin-top:4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784225</wp:posOffset>
                </wp:positionV>
                <wp:extent cx="6096000" cy="1270"/>
                <wp:effectExtent l="3175" t="3175" r="3810" b="1905"/>
                <wp:wrapTopAndBottom/>
                <wp:docPr id="1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67" y="1235"/>
                              </a:moveTo>
                              <a:lnTo>
                                <a:pt x="11067" y="1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origin="1467,1235" coordsize="9600,0" path="m1467,1235l11067,1235e" stroked="t" o:allowincell="f" style="position:absolute;margin-left:73.3pt;margin-top:61.7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30910</wp:posOffset>
                </wp:positionH>
                <wp:positionV relativeFrom="paragraph">
                  <wp:posOffset>985520</wp:posOffset>
                </wp:positionV>
                <wp:extent cx="6096000" cy="1270"/>
                <wp:effectExtent l="3175" t="3175" r="3810" b="1905"/>
                <wp:wrapTopAndBottom/>
                <wp:docPr id="1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467" y="1553"/>
                              </a:moveTo>
                              <a:lnTo>
                                <a:pt x="11067" y="15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origin="1467,1553" coordsize="9600,0" path="m1467,1553l11067,1553e" stroked="t" o:allowincell="f" style="position:absolute;margin-left:73.3pt;margin-top:77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ind w:left="1086" w:right="0" w:hanging="0"/>
        <w:rPr/>
      </w:pPr>
      <w:r>
        <w:rPr/>
        <w:t>ENQUETE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86" w:right="0" w:hanging="0"/>
        <w:rPr/>
      </w:pPr>
      <w:r>
        <w:rPr/>
        <w:t>COMO</w:t>
      </w:r>
      <w:r>
        <w:rPr>
          <w:spacing w:val="-6"/>
        </w:rPr>
        <w:t xml:space="preserve"> </w:t>
      </w:r>
      <w:r>
        <w:rPr/>
        <w:t>VOCÊ</w:t>
      </w:r>
      <w:r>
        <w:rPr>
          <w:spacing w:val="-5"/>
        </w:rPr>
        <w:t xml:space="preserve"> </w:t>
      </w:r>
      <w:r>
        <w:rPr/>
        <w:t>TOMOU</w:t>
      </w:r>
      <w:r>
        <w:rPr>
          <w:spacing w:val="-5"/>
        </w:rPr>
        <w:t xml:space="preserve"> </w:t>
      </w:r>
      <w:r>
        <w:rPr/>
        <w:t>CONHECIMENTO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PAC?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946" w:leader="none"/>
        </w:tabs>
        <w:ind w:left="1086" w:right="0" w:hanging="0"/>
        <w:rPr/>
      </w:pPr>
      <w:r>
        <w:rPr/>
        <w:t>□</w:t>
      </w:r>
      <w:r>
        <w:rPr/>
        <w:t>Indicação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hecidos</w:t>
        <w:tab/>
        <w:t>□Site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UFC</w:t>
      </w:r>
      <w:r>
        <w:rPr>
          <w:spacing w:val="3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PPAC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946" w:leader="none"/>
        </w:tabs>
        <w:ind w:left="1086" w:right="0" w:hanging="0"/>
        <w:rPr/>
      </w:pPr>
      <w:r>
        <w:rPr/>
        <w:t>□</w:t>
      </w:r>
      <w:r>
        <w:rPr/>
        <w:t>Site</w:t>
      </w:r>
      <w:r>
        <w:rPr>
          <w:spacing w:val="9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CAPES</w:t>
        <w:tab/>
        <w:t>□Recomendação</w:t>
      </w:r>
      <w:r>
        <w:rPr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ex-alunos(as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946" w:leader="none"/>
        </w:tabs>
        <w:ind w:left="1086" w:right="0" w:hanging="0"/>
        <w:rPr/>
      </w:pPr>
      <w:r>
        <w:rPr/>
        <w:t>□</w:t>
      </w:r>
      <w:r>
        <w:rPr/>
        <w:t>E-mail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oordenação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rograma</w:t>
        <w:tab/>
        <w:t>□Recomendaçã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lunos(as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595" w:leader="none"/>
        </w:tabs>
        <w:ind w:left="1086" w:right="0" w:hanging="0"/>
        <w:rPr/>
      </w:pPr>
      <w:r>
        <w:rPr/>
        <w:t>□</w:t>
      </w:r>
      <w:r>
        <w:rPr/>
        <w:t>Outra</w:t>
      </w:r>
      <w:r>
        <w:rPr>
          <w:spacing w:val="9"/>
        </w:rPr>
        <w:t xml:space="preserve"> </w:t>
      </w:r>
      <w:r>
        <w:rPr/>
        <w:t>via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 xml:space="preserve">Indicar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90" w:after="0"/>
        <w:ind w:left="1086" w:right="347" w:hanging="0"/>
        <w:jc w:val="both"/>
        <w:rPr/>
      </w:pPr>
      <w:r>
        <w:rPr/>
        <w:t>O candidato declara conhecer os termos do Edital N°08/2XX/2024, de 13 de novembro de 2024,</w:t>
      </w:r>
      <w:r>
        <w:rPr>
          <w:spacing w:val="1"/>
        </w:rPr>
        <w:t xml:space="preserve"> </w:t>
      </w:r>
      <w:r>
        <w:rPr/>
        <w:t>bem como do Regimento do PPAC e das Normas da Pós-graduação Stricto Sensu da Universidade</w:t>
      </w:r>
      <w:r>
        <w:rPr>
          <w:spacing w:val="1"/>
        </w:rPr>
        <w:t xml:space="preserve"> </w:t>
      </w:r>
      <w:r>
        <w:rPr/>
        <w:t>Federal do Ceará – UF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76"/>
        <w:ind w:left="1086" w:right="359" w:hanging="0"/>
        <w:jc w:val="both"/>
        <w:rPr/>
      </w:pPr>
      <w:r>
        <w:rPr/>
        <w:t>O candidato responsabiliza-se pela fidedignidade das informações e dos documentos entregues à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1"/>
        </w:rPr>
        <w:t xml:space="preserve"> </w:t>
      </w:r>
      <w:r>
        <w:rPr/>
        <w:t>do PPAC,</w:t>
      </w:r>
      <w:r>
        <w:rPr>
          <w:spacing w:val="-1"/>
        </w:rPr>
        <w:t xml:space="preserve"> </w:t>
      </w:r>
      <w:r>
        <w:rPr/>
        <w:t>pelas quais responde</w:t>
      </w:r>
      <w:r>
        <w:rPr>
          <w:spacing w:val="-1"/>
        </w:rPr>
        <w:t xml:space="preserve"> </w:t>
      </w:r>
      <w:r>
        <w:rPr/>
        <w:t>legal e normativam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5622" w:leader="none"/>
          <w:tab w:val="left" w:pos="6809" w:leader="none"/>
        </w:tabs>
        <w:ind w:left="1086" w:right="0" w:hanging="0"/>
        <w:jc w:val="both"/>
        <w:rPr/>
      </w:pPr>
      <w:r>
        <w:rPr/>
        <w:t>Fortaleza,</w:t>
      </w:r>
      <w:r>
        <w:rPr>
          <w:u w:val="single"/>
        </w:rPr>
        <w:t xml:space="preserve">        </w:t>
      </w:r>
      <w:r>
        <w:rPr>
          <w:spacing w:val="56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30910</wp:posOffset>
                </wp:positionH>
                <wp:positionV relativeFrom="paragraph">
                  <wp:posOffset>179705</wp:posOffset>
                </wp:positionV>
                <wp:extent cx="2895600" cy="1270"/>
                <wp:effectExtent l="3175" t="3175" r="3810" b="1905"/>
                <wp:wrapTopAndBottom/>
                <wp:docPr id="13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1467" y="283"/>
                              </a:moveTo>
                              <a:lnTo>
                                <a:pt x="6027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origin="1467,283" coordsize="4560,0" path="m1467,283l6027,283e" stroked="t" o:allowincell="f" style="position:absolute;margin-left:73.3pt;margin-top:14.1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20" w:h="16860"/>
          <w:pgMar w:left="380" w:right="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086" w:right="0" w:hanging="0"/>
        <w:rPr/>
      </w:pPr>
      <w:r>
        <w:rPr>
          <w:spacing w:val="-1"/>
        </w:rPr>
        <w:t>ASSINATURA</w:t>
      </w:r>
      <w:r>
        <w:rPr>
          <w:spacing w:val="-14"/>
        </w:rPr>
        <w:t xml:space="preserve"> </w:t>
      </w:r>
      <w:r>
        <w:rPr>
          <w:spacing w:val="-1"/>
        </w:rPr>
        <w:t>DO(A)</w:t>
      </w:r>
      <w:r>
        <w:rPr>
          <w:spacing w:val="-13"/>
        </w:rPr>
        <w:t xml:space="preserve"> </w:t>
      </w:r>
      <w:r>
        <w:rPr/>
        <w:t>CANDIDATO(A)</w:t>
      </w:r>
    </w:p>
    <w:p>
      <w:pPr>
        <w:pStyle w:val="Heading1"/>
        <w:spacing w:before="69" w:after="0"/>
        <w:ind w:left="186" w:right="0" w:hanging="0"/>
        <w:rPr>
          <w:sz w:val="20"/>
          <w:szCs w:val="20"/>
        </w:rPr>
      </w:pPr>
      <w:r>
        <w:rPr>
          <w:sz w:val="20"/>
          <w:szCs w:val="20"/>
        </w:rPr>
        <w:t>ANEX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ç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scriç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PAC/UFC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ragraph">
                  <wp:posOffset>150495</wp:posOffset>
                </wp:positionV>
                <wp:extent cx="6809740" cy="44704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9" w:after="0"/>
                              <w:ind w:left="4280" w:right="217" w:hanging="406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ERM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UDECLARAÇÃ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GRO(A)-PRETO(A),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GRO(A)-PARDO(A),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DÍGENA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U QUILOM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35.2pt;mso-wrap-distance-left:0pt;mso-wrap-distance-right:0pt;mso-wrap-distance-top:0pt;mso-wrap-distance-bottom:0pt;margin-top:11.85pt;mso-position-vertical-relative:text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19" w:after="0"/>
                        <w:ind w:left="4280" w:right="217" w:hanging="4066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TERMO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UDECLARAÇÃO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GRO(A)-PRETO(A),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GRO(A)-PARDO(A),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DÍGENA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OU QUILOMB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178" w:leader="none"/>
        </w:tabs>
        <w:spacing w:before="222" w:after="0"/>
        <w:ind w:left="1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u,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portador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do 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RG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position w:val="0"/>
          <w:sz w:val="20"/>
          <w:sz w:val="20"/>
          <w:szCs w:val="20"/>
          <w:vertAlign w:val="baseline"/>
        </w:rPr>
        <w:t>.</w:t>
      </w:r>
    </w:p>
    <w:p>
      <w:pPr>
        <w:pStyle w:val="TextBody"/>
        <w:tabs>
          <w:tab w:val="clear" w:pos="720"/>
          <w:tab w:val="left" w:pos="2946" w:leader="none"/>
          <w:tab w:val="left" w:pos="9188" w:leader="none"/>
        </w:tabs>
        <w:spacing w:before="138" w:after="0"/>
        <w:ind w:left="186" w:right="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órgão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expedidor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 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 xml:space="preserve">e 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CPF 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position w:val="0"/>
          <w:sz w:val="20"/>
          <w:sz w:val="20"/>
          <w:szCs w:val="20"/>
          <w:vertAlign w:val="baseline"/>
        </w:rPr>
        <w:t>.</w:t>
      </w:r>
    </w:p>
    <w:p>
      <w:pPr>
        <w:pStyle w:val="TextBody"/>
        <w:tabs>
          <w:tab w:val="clear" w:pos="720"/>
          <w:tab w:val="left" w:pos="2946" w:leader="none"/>
        </w:tabs>
        <w:spacing w:lineRule="auto" w:line="360" w:before="138" w:after="0"/>
        <w:ind w:left="186" w:right="35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para fins de enquadramento na Lei n</w:t>
      </w:r>
      <w:r>
        <w:rPr>
          <w:sz w:val="20"/>
          <w:szCs w:val="20"/>
          <w:vertAlign w:val="superscript"/>
        </w:rPr>
        <w:t>o</w:t>
      </w:r>
      <w:r>
        <w:rPr>
          <w:position w:val="0"/>
          <w:sz w:val="20"/>
          <w:sz w:val="20"/>
          <w:szCs w:val="20"/>
          <w:vertAlign w:val="baseline"/>
        </w:rPr>
        <w:t>. 12.711/2012, Decreto n</w:t>
      </w:r>
      <w:r>
        <w:rPr>
          <w:sz w:val="20"/>
          <w:szCs w:val="20"/>
          <w:vertAlign w:val="superscript"/>
        </w:rPr>
        <w:t>o</w:t>
      </w:r>
      <w:r>
        <w:rPr>
          <w:position w:val="0"/>
          <w:sz w:val="20"/>
          <w:sz w:val="20"/>
          <w:szCs w:val="20"/>
          <w:vertAlign w:val="baseline"/>
        </w:rPr>
        <w:t>. 7.824/2012 e</w:t>
      </w:r>
      <w:r>
        <w:rPr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Portaria</w:t>
      </w:r>
      <w:r>
        <w:rPr>
          <w:spacing w:val="-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MEC n</w:t>
      </w:r>
      <w:r>
        <w:rPr>
          <w:sz w:val="20"/>
          <w:szCs w:val="20"/>
          <w:vertAlign w:val="superscript"/>
        </w:rPr>
        <w:t>o</w:t>
      </w:r>
      <w:r>
        <w:rPr>
          <w:position w:val="0"/>
          <w:sz w:val="20"/>
          <w:sz w:val="20"/>
          <w:szCs w:val="20"/>
          <w:vertAlign w:val="baseline"/>
        </w:rPr>
        <w:t>. 18/2012 e suas alterações, declaro-me: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6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GRO(A)-PRETO(A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46"/>
        <w:ind w:left="186" w:right="8125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EGRO(A)-PARDO(A)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) INDÍGENA</w:t>
      </w:r>
    </w:p>
    <w:p>
      <w:pPr>
        <w:pStyle w:val="TextBody"/>
        <w:spacing w:before="3" w:after="0"/>
        <w:ind w:left="186" w:right="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) QUILOMBOLA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ind w:left="0" w:right="0" w:firstLine="200"/>
        <w:jc w:val="both"/>
        <w:rPr>
          <w:rFonts w:ascii="Times New Roman" w:hAnsi="Times New Roman" w:cs="Times New Roman"/>
          <w:i w:val="false"/>
          <w:i w:val="false"/>
          <w:iCs w:val="false"/>
          <w:color w:val="222222"/>
          <w:spacing w:val="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pacing w:val="0"/>
          <w:sz w:val="20"/>
          <w:szCs w:val="20"/>
        </w:rPr>
        <w:t>(</w:t>
      </w:r>
      <w:r>
        <w:rPr>
          <w:rFonts w:cs="Times New Roman"/>
          <w:i w:val="false"/>
          <w:iCs w:val="false"/>
          <w:color w:val="000000"/>
          <w:spacing w:val="0"/>
          <w:sz w:val="20"/>
          <w:szCs w:val="20"/>
          <w:lang w:val="pt-BR"/>
        </w:rPr>
        <w:t xml:space="preserve"> </w:t>
      </w:r>
      <w:r>
        <w:rPr>
          <w:rFonts w:cs="Times New Roman"/>
          <w:i w:val="false"/>
          <w:iCs w:val="false"/>
          <w:color w:val="000000"/>
          <w:spacing w:val="0"/>
          <w:sz w:val="20"/>
          <w:szCs w:val="20"/>
        </w:rPr>
        <w:t xml:space="preserve"> ) PESSOA COM DEFICIÊNCIA (PCD). 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2"/>
          <w:szCs w:val="22"/>
        </w:rPr>
        <w:t>______________________________________________________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Assinatura da liderança étnica local devidamente legitimada*</w:t>
      </w:r>
    </w:p>
    <w:p>
      <w:pPr>
        <w:pStyle w:val="NormalWeb"/>
        <w:keepNext w:val="false"/>
        <w:keepLines w:val="false"/>
        <w:widowControl/>
        <w:spacing w:lineRule="atLeast" w:line="195" w:before="10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* Exclusivo para candidatos indígenas e quilombolas</w:t>
      </w:r>
    </w:p>
    <w:p>
      <w:pPr>
        <w:pStyle w:val="TextBody"/>
        <w:spacing w:before="3" w:after="0"/>
        <w:ind w:left="186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86" w:right="350" w:hanging="0"/>
        <w:jc w:val="both"/>
        <w:rPr>
          <w:sz w:val="20"/>
          <w:szCs w:val="20"/>
        </w:rPr>
      </w:pPr>
      <w:r>
        <w:rPr>
          <w:sz w:val="20"/>
          <w:szCs w:val="20"/>
        </w:rPr>
        <w:t>Ratifico serem verdadeiras as informações prestadas, estando ciente de que a informação falsa ensejará na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nas do crime do art. 299 do Código Penal (falsidade ideológica), além de caso confirmada a prestação d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ção falsa, apurada posteriormente ao registro acadêmico no processo seletivo, em procedimento qu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egure o contraditório e a ampla defesa, ensejará o cancelamento deste registro na Universidade Federal d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eará.</w:t>
      </w:r>
    </w:p>
    <w:p>
      <w:pPr>
        <w:pStyle w:val="TextBody"/>
        <w:spacing w:before="7" w:after="0"/>
        <w:rPr>
          <w:sz w:val="9"/>
          <w:szCs w:val="20"/>
        </w:rPr>
      </w:pPr>
      <w:r>
        <w:rPr>
          <w:sz w:val="9"/>
          <w:szCs w:val="20"/>
        </w:rPr>
      </w:r>
    </w:p>
    <w:p>
      <w:pPr>
        <w:pStyle w:val="TextBody"/>
        <w:tabs>
          <w:tab w:val="clear" w:pos="720"/>
          <w:tab w:val="left" w:pos="5279" w:leader="none"/>
          <w:tab w:val="left" w:pos="6416" w:leader="none"/>
          <w:tab w:val="left" w:pos="7906" w:leader="none"/>
        </w:tabs>
        <w:spacing w:before="90" w:after="0"/>
        <w:ind w:left="0" w:right="15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36065</wp:posOffset>
                </wp:positionH>
                <wp:positionV relativeFrom="paragraph">
                  <wp:posOffset>106045</wp:posOffset>
                </wp:positionV>
                <wp:extent cx="4343400" cy="1270"/>
                <wp:effectExtent l="3175" t="3175" r="3810" b="1905"/>
                <wp:wrapTopAndBottom/>
                <wp:docPr id="15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2419" y="167"/>
                              </a:moveTo>
                              <a:lnTo>
                                <a:pt x="9259" y="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origin="2419,167" coordsize="6840,0" path="m2419,167l9259,167e" stroked="t" o:allowincell="f" style="position:absolute;margin-left:120.95pt;margin-top:8.35pt;width:34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1663" w:right="1820" w:hanging="0"/>
        <w:jc w:val="center"/>
        <w:rPr/>
      </w:pPr>
      <w:r>
        <w:rPr/>
        <w:t>Assinatura do 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279" w:leader="none"/>
          <w:tab w:val="left" w:pos="6416" w:leader="none"/>
          <w:tab w:val="left" w:pos="7906" w:leader="none"/>
        </w:tabs>
        <w:spacing w:before="90" w:after="0"/>
        <w:ind w:left="0" w:right="157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66" w:after="0"/>
        <w:ind w:left="1086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ocumentação</w:t>
      </w:r>
      <w:r>
        <w:rPr>
          <w:spacing w:val="-5"/>
        </w:rPr>
        <w:t xml:space="preserve"> </w:t>
      </w:r>
      <w:r>
        <w:rPr/>
        <w:t>Inscrição</w:t>
      </w:r>
      <w:r>
        <w:rPr>
          <w:spacing w:val="-4"/>
        </w:rPr>
        <w:t xml:space="preserve"> </w:t>
      </w:r>
      <w:r>
        <w:rPr/>
        <w:t>PPAC/UFC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APA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555365</wp:posOffset>
            </wp:positionH>
            <wp:positionV relativeFrom="paragraph">
              <wp:posOffset>172720</wp:posOffset>
            </wp:positionV>
            <wp:extent cx="875665" cy="1170305"/>
            <wp:effectExtent l="0" t="0" r="0" b="0"/>
            <wp:wrapTopAndBottom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805" w:right="0" w:hanging="0"/>
        <w:rPr/>
      </w:pPr>
      <w:r>
        <w:rPr/>
        <w:t>UNIVERSIDADE FEDERAL DO CEARÁ</w:t>
      </w:r>
    </w:p>
    <w:p>
      <w:pPr>
        <w:pStyle w:val="TextBody"/>
        <w:spacing w:lineRule="atLeast" w:line="510" w:before="8" w:after="0"/>
        <w:ind w:left="1268" w:right="526" w:firstLine="300"/>
        <w:rPr/>
      </w:pPr>
      <w:r>
        <w:rPr/>
        <w:t>PROGRAMA DE PÓS-GRADUAÇÃO EM ADMINISTRAÇÃO E CONTROLADORIA</w:t>
      </w:r>
      <w:r>
        <w:rPr>
          <w:spacing w:val="1"/>
        </w:rPr>
        <w:t xml:space="preserve"> </w:t>
      </w:r>
      <w:r>
        <w:rPr/>
        <w:t>PRÉ-PROJETO</w:t>
      </w:r>
      <w:r>
        <w:rPr>
          <w:spacing w:val="-6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SELEÇÃO</w:t>
      </w:r>
      <w:r>
        <w:rPr>
          <w:spacing w:val="-5"/>
        </w:rPr>
        <w:t xml:space="preserve"> </w:t>
      </w:r>
      <w:r>
        <w:rPr/>
        <w:t>AO</w:t>
      </w:r>
      <w:r>
        <w:rPr>
          <w:spacing w:val="-5"/>
        </w:rPr>
        <w:t xml:space="preserve"> </w:t>
      </w:r>
      <w:r>
        <w:rPr/>
        <w:t>MESTRADO</w:t>
      </w:r>
      <w:r>
        <w:rPr>
          <w:spacing w:val="-5"/>
        </w:rPr>
        <w:t xml:space="preserve"> </w:t>
      </w:r>
      <w:r>
        <w:rPr/>
        <w:t>ACADÊMICO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ADMINSTRAÇÃO</w:t>
      </w:r>
      <w:r>
        <w:rPr>
          <w:spacing w:val="-6"/>
        </w:rPr>
        <w:t xml:space="preserve"> </w:t>
      </w:r>
      <w:r>
        <w:rPr/>
        <w:t>E</w:t>
      </w:r>
    </w:p>
    <w:p>
      <w:pPr>
        <w:pStyle w:val="TextBody"/>
        <w:spacing w:lineRule="auto" w:line="446" w:before="48" w:after="0"/>
        <w:ind w:left="5025" w:right="4118" w:hanging="150"/>
        <w:rPr/>
      </w:pPr>
      <w:r>
        <w:rPr/>
        <w:t>CONTROLADORIA</w:t>
      </w:r>
      <w:r>
        <w:rPr>
          <w:spacing w:val="-57"/>
        </w:rPr>
        <w:t xml:space="preserve"> </w:t>
      </w:r>
      <w:r>
        <w:rPr/>
        <w:t>TURMA – 2025.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46" w:before="1" w:after="0"/>
        <w:ind w:left="1086" w:right="7045" w:hanging="0"/>
        <w:rPr/>
      </w:pPr>
      <w:r>
        <w:rPr/>
        <w:t>TÍTUL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É-PROJETO:</w:t>
      </w:r>
      <w:r>
        <w:rPr>
          <w:spacing w:val="-57"/>
        </w:rPr>
        <w:t xml:space="preserve"> </w:t>
      </w:r>
      <w:r>
        <w:rPr/>
        <w:t>LINHA DE PESQUISA:</w:t>
      </w:r>
    </w:p>
    <w:p>
      <w:pPr>
        <w:pStyle w:val="TextBody"/>
        <w:spacing w:before="2" w:after="0"/>
        <w:ind w:left="1086" w:right="7769" w:hanging="0"/>
        <w:rPr/>
      </w:pPr>
      <w:r>
        <w:rPr>
          <w:spacing w:val="-1"/>
        </w:rPr>
        <w:t>CAMPO</w:t>
      </w:r>
      <w:r>
        <w:rPr>
          <w:spacing w:val="-12"/>
        </w:rPr>
        <w:t xml:space="preserve"> </w:t>
      </w:r>
      <w:r>
        <w:rPr/>
        <w:t>TEMÁTICO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086" w:right="7769" w:hanging="0"/>
        <w:rPr>
          <w:spacing w:val="-3"/>
        </w:rPr>
      </w:pPr>
      <w:r>
        <w:rPr>
          <w:spacing w:val="-3"/>
        </w:rPr>
        <w:t>PALAVRAS-CHAV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086" w:right="0" w:hanging="0"/>
        <w:rPr/>
      </w:pPr>
      <w:r>
        <w:rPr/>
        <w:t>Nº de INSCRIÇÃO SIGA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ind w:left="1086" w:right="0" w:hanging="0"/>
        <w:rPr/>
      </w:pPr>
      <w:r>
        <w:rPr/>
        <w:t>Fortaleza – Ceará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20" w:h="16860"/>
          <w:pgMar w:left="380" w:right="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46" w:leader="none"/>
          <w:tab w:val="left" w:pos="3013" w:leader="none"/>
          <w:tab w:val="left" w:pos="3679" w:leader="none"/>
        </w:tabs>
        <w:ind w:left="1086" w:right="0" w:hanging="0"/>
        <w:rPr/>
      </w:pPr>
      <w:r>
        <w:rPr/>
        <w:t>(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)</w:t>
      </w:r>
    </w:p>
    <w:p>
      <w:pPr>
        <w:pStyle w:val="Heading1"/>
        <w:spacing w:before="69" w:after="0"/>
        <w:ind w:left="186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Documentação</w:t>
      </w:r>
      <w:r>
        <w:rPr>
          <w:spacing w:val="-5"/>
        </w:rPr>
        <w:t xml:space="preserve"> </w:t>
      </w:r>
      <w:r>
        <w:rPr/>
        <w:t>Inscrição</w:t>
      </w:r>
      <w:r>
        <w:rPr>
          <w:spacing w:val="-4"/>
        </w:rPr>
        <w:t xml:space="preserve"> </w:t>
      </w:r>
      <w:r>
        <w:rPr/>
        <w:t>PPAC/UFC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Tabel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ntuaçã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086" w:right="0" w:hanging="0"/>
        <w:rPr/>
      </w:pPr>
      <w:r>
        <w:rPr/>
        <w:t>Tabel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vali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rrículo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pontu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ividad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éritos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1032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60"/>
        <w:gridCol w:w="1275"/>
        <w:gridCol w:w="1410"/>
        <w:gridCol w:w="1425"/>
        <w:gridCol w:w="1110"/>
      </w:tblGrid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90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itulação/Atividade/Méri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131" w:hanging="0"/>
              <w:rPr>
                <w:sz w:val="24"/>
              </w:rPr>
            </w:pPr>
            <w:r>
              <w:rPr>
                <w:sz w:val="24"/>
              </w:rPr>
              <w:t>Pontu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tári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619" w:hanging="0"/>
              <w:rPr>
                <w:sz w:val="24"/>
              </w:rPr>
            </w:pPr>
            <w:r>
              <w:rPr>
                <w:sz w:val="24"/>
              </w:rPr>
              <w:t>Quant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</w:p>
          <w:p>
            <w:pPr>
              <w:pStyle w:val="TableParagraph"/>
              <w:spacing w:lineRule="exact" w:line="24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andidato(a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627" w:hanging="0"/>
              <w:rPr>
                <w:sz w:val="24"/>
              </w:rPr>
            </w:pPr>
            <w:r>
              <w:rPr>
                <w:sz w:val="24"/>
              </w:rPr>
              <w:t>Pont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(a)</w:t>
            </w:r>
          </w:p>
          <w:p>
            <w:pPr>
              <w:pStyle w:val="TableParagraph"/>
              <w:spacing w:lineRule="exact" w:line="24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andidato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ágina</w:t>
            </w:r>
          </w:p>
          <w:p>
            <w:pPr>
              <w:pStyle w:val="TableParagraph"/>
              <w:spacing w:lineRule="atLeast" w:line="270"/>
              <w:ind w:left="109" w:right="79" w:hanging="0"/>
              <w:rPr>
                <w:sz w:val="24"/>
              </w:rPr>
            </w:pPr>
            <w:r>
              <w:rPr>
                <w:sz w:val="24"/>
              </w:rPr>
              <w:t>(s) 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urso de Graduação em Administração,</w:t>
            </w:r>
          </w:p>
          <w:p>
            <w:pPr>
              <w:pStyle w:val="TableParagraph"/>
              <w:ind w:left="109" w:right="231" w:hanging="0"/>
              <w:rPr>
                <w:sz w:val="24"/>
              </w:rPr>
            </w:pPr>
            <w:r>
              <w:rPr>
                <w:sz w:val="24"/>
              </w:rPr>
              <w:t>Ciênci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ábe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fin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rária superior a 3.000 (três mil horas).</w:t>
            </w:r>
          </w:p>
          <w:p>
            <w:pPr>
              <w:pStyle w:val="TableParagraph"/>
              <w:ind w:left="109" w:right="331" w:hanging="0"/>
              <w:rPr>
                <w:sz w:val="24"/>
              </w:rPr>
            </w:pPr>
            <w:r>
              <w:rPr>
                <w:sz w:val="24"/>
              </w:rPr>
              <w:t>Será computado, para efeito de pontuação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mente 01 (um) curso, incluindo cursos</w:t>
            </w:r>
          </w:p>
          <w:p>
            <w:pPr>
              <w:pStyle w:val="TableParagraph"/>
              <w:spacing w:lineRule="exact" w:line="25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onsiderados no item 0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Curso de Graduação em Administração,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Ciências Contábeis e áreas afins, com car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rária inferior a 3.000 (três mil horas). Será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mputado, para efeito de pontuação,</w:t>
            </w:r>
          </w:p>
          <w:p>
            <w:pPr>
              <w:pStyle w:val="TableParagraph"/>
              <w:spacing w:lineRule="atLeast" w:line="270"/>
              <w:ind w:left="109" w:right="510" w:hanging="0"/>
              <w:rPr>
                <w:sz w:val="24"/>
              </w:rPr>
            </w:pPr>
            <w:r>
              <w:rPr>
                <w:sz w:val="24"/>
              </w:rPr>
              <w:t>somente 01 (um) curso, incluindo curs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iderados no item 0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str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oras com dissertação. Será computado 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eito de pontuação somente 01 (um) curs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411" w:hanging="0"/>
              <w:rPr>
                <w:sz w:val="24"/>
              </w:rPr>
            </w:pPr>
            <w:r>
              <w:rPr>
                <w:sz w:val="24"/>
              </w:rPr>
              <w:t>Curs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utor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rá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60 horas com tese. Será computado para</w:t>
            </w:r>
          </w:p>
          <w:p>
            <w:pPr>
              <w:pStyle w:val="TableParagraph"/>
              <w:spacing w:lineRule="exact" w:line="25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efeito de pontuação somente 01 (um) curs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9" w:right="1081" w:hanging="0"/>
              <w:jc w:val="both"/>
              <w:rPr>
                <w:sz w:val="24"/>
              </w:rPr>
            </w:pPr>
            <w:r>
              <w:rPr>
                <w:sz w:val="24"/>
              </w:rPr>
              <w:t>Trabalho completo ou resu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/apresenta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atLeast" w:line="270"/>
              <w:ind w:left="109" w:right="280" w:hanging="0"/>
              <w:jc w:val="both"/>
              <w:rPr>
                <w:sz w:val="24"/>
              </w:rPr>
            </w:pPr>
            <w:r>
              <w:rPr>
                <w:sz w:val="24"/>
              </w:rPr>
              <w:t>congressos constantes na lista do Anexo 6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os últimos 5 anos. Serão computados 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eito de pontuação somente até 05 (cinco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balh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079" w:hanging="0"/>
              <w:rPr>
                <w:sz w:val="24"/>
              </w:rPr>
            </w:pPr>
            <w:r>
              <w:rPr>
                <w:sz w:val="24"/>
              </w:rPr>
              <w:t>Trabalho completo ou resu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/apresenta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ind w:left="109" w:right="230" w:hanging="0"/>
              <w:rPr>
                <w:sz w:val="24"/>
              </w:rPr>
            </w:pPr>
            <w:r>
              <w:rPr>
                <w:sz w:val="24"/>
              </w:rPr>
              <w:t>congresso/seminário não constantes na lis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 Anexo 6, nos últimos 5 anos. Serão</w:t>
            </w:r>
          </w:p>
          <w:p>
            <w:pPr>
              <w:pStyle w:val="TableParagraph"/>
              <w:spacing w:lineRule="atLeast" w:line="270"/>
              <w:ind w:left="109" w:right="844" w:hanging="0"/>
              <w:rPr>
                <w:sz w:val="24"/>
              </w:rPr>
            </w:pPr>
            <w:r>
              <w:rPr>
                <w:sz w:val="24"/>
              </w:rPr>
              <w:t>computados para efeito de pontuaçã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mente até 02 (dois) trabalh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90" w:hanging="0"/>
              <w:rPr>
                <w:sz w:val="24"/>
              </w:rPr>
            </w:pPr>
            <w:r>
              <w:rPr>
                <w:sz w:val="24"/>
              </w:rPr>
              <w:t>Artigos publicados em periódic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ficados no Sistema QUALIS 2017-20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 CAPES - Área de Administração Públ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 de Empresas, Contabilidade e Turismo.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ntuação será contabilizada por cada artig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ado e classificado com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1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7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7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13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B1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13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4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B2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0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B3 (limitado a 3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 w:before="1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1" w:after="0"/>
              <w:ind w:left="117" w:right="0" w:hanging="0"/>
              <w:rPr>
                <w:sz w:val="24"/>
              </w:rPr>
            </w:pPr>
            <w:r>
              <w:rPr>
                <w:sz w:val="24"/>
              </w:rPr>
              <w:t>B4 (limitado a 2 artigos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2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546" w:hanging="0"/>
              <w:rPr>
                <w:sz w:val="24"/>
              </w:rPr>
            </w:pPr>
            <w:r>
              <w:rPr>
                <w:sz w:val="24"/>
              </w:rPr>
              <w:t>Experiência docente em instituiçõe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eri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últim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o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60"/>
        <w:gridCol w:w="1275"/>
        <w:gridCol w:w="1410"/>
        <w:gridCol w:w="1425"/>
        <w:gridCol w:w="1110"/>
      </w:tblGrid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103" w:hanging="0"/>
              <w:rPr>
                <w:sz w:val="24"/>
              </w:rPr>
            </w:pPr>
            <w:r>
              <w:rPr>
                <w:sz w:val="24"/>
              </w:rPr>
              <w:t>áreas de administração e ciências contábeis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áreas afins. Soma das atividades descr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 itens 8.1, 8.2 e 8.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9" w:right="141" w:hanging="0"/>
              <w:rPr>
                <w:sz w:val="24"/>
              </w:rPr>
            </w:pPr>
            <w:r>
              <w:rPr>
                <w:sz w:val="24"/>
              </w:rPr>
              <w:t>Turm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du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ós-gradu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r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rária mín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 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ras 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la.</w:t>
            </w:r>
          </w:p>
          <w:p>
            <w:pPr>
              <w:pStyle w:val="TableParagraph"/>
              <w:spacing w:lineRule="exact" w:line="256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rá computado até 05 (cinco) turma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721" w:hanging="0"/>
              <w:rPr>
                <w:sz w:val="24"/>
              </w:rPr>
            </w:pPr>
            <w:r>
              <w:rPr>
                <w:sz w:val="24"/>
              </w:rPr>
              <w:t>Orientação de TCC de graduação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ós-graduação. Será computado até 0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inco) orientaçõ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684" w:hanging="0"/>
              <w:rPr>
                <w:sz w:val="24"/>
              </w:rPr>
            </w:pPr>
            <w:r>
              <w:rPr>
                <w:sz w:val="24"/>
              </w:rPr>
              <w:t>Orientação de bolsistas de proje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cionais de Iniciação à Docênci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xtensão, ou Iniciação Científica. Será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utado até 05 (cinco) orientaçõ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Experiência profissional não docente nas</w:t>
            </w:r>
          </w:p>
          <w:p>
            <w:pPr>
              <w:pStyle w:val="TableParagraph"/>
              <w:ind w:left="109" w:right="204" w:hanging="0"/>
              <w:rPr>
                <w:sz w:val="24"/>
              </w:rPr>
            </w:pPr>
            <w:r>
              <w:rPr>
                <w:sz w:val="24"/>
              </w:rPr>
              <w:t>áreas de administração, ciências contábeis 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áreas afins de no mínimo de 01 (um) a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s últimos 05 anos, nas áreas de</w:t>
            </w:r>
          </w:p>
          <w:p>
            <w:pPr>
              <w:pStyle w:val="TableParagraph"/>
              <w:spacing w:lineRule="atLeast" w:line="270"/>
              <w:ind w:left="109" w:right="384" w:hanging="0"/>
              <w:rPr>
                <w:sz w:val="24"/>
              </w:rPr>
            </w:pPr>
            <w:r>
              <w:rPr>
                <w:sz w:val="24"/>
              </w:rPr>
              <w:t>administração e ciências contábeis e área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fin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5 pont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r an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Estágio profissional não docente no míni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06 meses, nos últimos 05 anos, nas ár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 administração e ciências contábeis e áre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fin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310" w:hanging="0"/>
              <w:rPr>
                <w:sz w:val="24"/>
              </w:rPr>
            </w:pPr>
            <w:r>
              <w:rPr>
                <w:sz w:val="24"/>
              </w:rPr>
              <w:t>2 pont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</w:p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mestr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9" w:right="688" w:hanging="0"/>
              <w:jc w:val="both"/>
              <w:rPr>
                <w:sz w:val="24"/>
              </w:rPr>
            </w:pPr>
            <w:r>
              <w:rPr>
                <w:sz w:val="24"/>
              </w:rPr>
              <w:t>Certificado de Prova de Pós-graduaçã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Nacional nas áreas de Administração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Contabilidade</w:t>
            </w:r>
            <w:r>
              <w:rPr>
                <w:spacing w:val="1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(Teste</w:t>
            </w:r>
            <w:r>
              <w:rPr>
                <w:spacing w:val="1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NPAD</w:t>
            </w:r>
            <w:r>
              <w:rPr>
                <w:spacing w:val="-1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  <w:vertAlign w:val="superscript"/>
              </w:rPr>
              <w:t>_</w:t>
            </w:r>
            <w:r>
              <w:rPr>
                <w:spacing w:val="-13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a</w:t>
            </w:r>
            <w:r>
              <w:rPr>
                <w:spacing w:val="15"/>
                <w:w w:val="95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w w:val="95"/>
                <w:position w:val="0"/>
                <w:sz w:val="24"/>
                <w:sz w:val="24"/>
                <w:vertAlign w:val="baseline"/>
              </w:rPr>
              <w:t>ser</w:t>
            </w:r>
          </w:p>
          <w:p>
            <w:pPr>
              <w:pStyle w:val="TableParagraph"/>
              <w:ind w:left="109" w:right="317" w:hanging="0"/>
              <w:rPr>
                <w:sz w:val="24"/>
              </w:rPr>
            </w:pPr>
            <w:r>
              <w:rPr>
                <w:sz w:val="24"/>
              </w:rPr>
              <w:t>considerado o teste realizado, no máxim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nos últimos 04 anos) </w:t>
            </w:r>
            <w:r>
              <w:rPr>
                <w:b/>
                <w:sz w:val="24"/>
              </w:rPr>
              <w:t>com pontuaç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ínima de 200* pontos</w:t>
            </w:r>
            <w:r>
              <w:rPr>
                <w:sz w:val="24"/>
              </w:rPr>
              <w:t>. A pontuação 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didato(a) será um sexto da pontu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i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(a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s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PAD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j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a pontuação será calculada pela seguin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órmula: [pontos que o(a) candidato(a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te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PAD/6.</w:t>
            </w:r>
          </w:p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Certificados com pontuação menor que 2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ão serão considerados para pontuação nes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abela.</w:t>
            </w:r>
          </w:p>
          <w:p>
            <w:pPr>
              <w:pStyle w:val="TableParagraph"/>
              <w:spacing w:lineRule="atLeast" w:line="270"/>
              <w:ind w:left="109" w:right="184" w:hanging="0"/>
              <w:rPr>
                <w:sz w:val="24"/>
              </w:rPr>
            </w:pPr>
            <w:r>
              <w:rPr>
                <w:sz w:val="24"/>
              </w:rPr>
              <w:t>- Para efeito de pontuação, será considerad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pen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(um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PAD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té 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17" w:hanging="0"/>
              <w:rPr>
                <w:sz w:val="24"/>
              </w:rPr>
            </w:pPr>
            <w:r>
              <w:rPr>
                <w:sz w:val="24"/>
              </w:rPr>
              <w:t>Trabalho publicado/apresentado em anais 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contros de Iniciação Científica, Encontro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 Iniciação à Docência, Encontros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tor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ET) n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áreas de</w:t>
            </w:r>
          </w:p>
          <w:p>
            <w:pPr>
              <w:pStyle w:val="TableParagraph"/>
              <w:spacing w:lineRule="atLeast" w:line="270"/>
              <w:ind w:left="109" w:right="78" w:hanging="0"/>
              <w:rPr>
                <w:sz w:val="24"/>
              </w:rPr>
            </w:pPr>
            <w:r>
              <w:rPr>
                <w:sz w:val="24"/>
              </w:rPr>
              <w:t>administração e ciências contábeis e/ou área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fins. Serão computados para efei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ntuação somente até 05 trabalho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142" w:hanging="0"/>
              <w:rPr>
                <w:sz w:val="24"/>
              </w:rPr>
            </w:pPr>
            <w:r>
              <w:rPr>
                <w:sz w:val="24"/>
              </w:rPr>
              <w:t>Participação como monitor em Projeto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ciação à Docência (PID) (voluntária o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unerada), ou Projeto de Educ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PET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rs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du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nistração, Ciências Contábeis e áre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60"/>
        <w:gridCol w:w="1275"/>
        <w:gridCol w:w="1410"/>
        <w:gridCol w:w="1425"/>
        <w:gridCol w:w="1110"/>
      </w:tblGrid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9" w:right="447" w:hanging="0"/>
              <w:rPr>
                <w:sz w:val="24"/>
              </w:rPr>
            </w:pPr>
            <w:r>
              <w:rPr>
                <w:sz w:val="24"/>
              </w:rPr>
              <w:t>afins, por período mínimo de 1 semestr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á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uta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men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é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mestr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rticipação em projeto de Iniciação</w:t>
            </w:r>
          </w:p>
          <w:p>
            <w:pPr>
              <w:pStyle w:val="TableParagraph"/>
              <w:ind w:left="109" w:right="248" w:hanging="0"/>
              <w:rPr>
                <w:sz w:val="24"/>
              </w:rPr>
            </w:pPr>
            <w:r>
              <w:rPr>
                <w:sz w:val="24"/>
              </w:rPr>
              <w:t>Científica (voluntária ou remunerada) 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ituiçõ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sin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erio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áre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dministração e ciências contábeis e áre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ins, por período mínimo de 1 semestre.</w:t>
            </w:r>
          </w:p>
          <w:p>
            <w:pPr>
              <w:pStyle w:val="TableParagraph"/>
              <w:spacing w:lineRule="exact" w:line="244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rá computado somente até 4 semestre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09" w:right="0" w:hanging="0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1086" w:right="0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Documentação</w:t>
      </w:r>
      <w:r>
        <w:rPr>
          <w:spacing w:val="-5"/>
        </w:rPr>
        <w:t xml:space="preserve"> </w:t>
      </w:r>
      <w:r>
        <w:rPr/>
        <w:t>Inscrição</w:t>
      </w:r>
      <w:r>
        <w:rPr>
          <w:spacing w:val="-5"/>
        </w:rPr>
        <w:t xml:space="preserve"> </w:t>
      </w:r>
      <w:r>
        <w:rPr/>
        <w:t>PPAC/UFC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ampos</w:t>
      </w:r>
      <w:r>
        <w:rPr>
          <w:spacing w:val="-5"/>
        </w:rPr>
        <w:t xml:space="preserve"> </w:t>
      </w:r>
      <w:r>
        <w:rPr/>
        <w:t>Temático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1086" w:right="0" w:hanging="0"/>
        <w:jc w:val="left"/>
        <w:rPr>
          <w:b/>
          <w:b/>
          <w:sz w:val="24"/>
        </w:rPr>
      </w:pPr>
      <w:r>
        <w:rPr>
          <w:b/>
          <w:sz w:val="24"/>
        </w:rPr>
        <w:t>Descri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es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squi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m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át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nh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squis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100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HA DE PESQUISA: Organizações, Estratégia e Sustentabilidade (OES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9F5" w:val="clear"/>
          </w:tcPr>
          <w:p>
            <w:pPr>
              <w:pStyle w:val="TableParagraph"/>
              <w:spacing w:before="4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POS TEMÁTICOS (CT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1 - Estratégias, Operações e Sustentabilidade de Inovação (EOSI)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</w:tr>
      <w:tr>
        <w:trPr>
          <w:trHeight w:val="9179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before="4" w:after="0"/>
              <w:ind w:left="4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s:</w:t>
              <w:tab/>
              <w:t>Môn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valcant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á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breu</w:t>
            </w:r>
          </w:p>
          <w:p>
            <w:pPr>
              <w:pStyle w:val="TableParagraph"/>
              <w:spacing w:before="24" w:after="0"/>
              <w:ind w:left="1729" w:right="330" w:hanging="0"/>
              <w:rPr>
                <w:sz w:val="24"/>
              </w:rPr>
            </w:pPr>
            <w:r>
              <w:rPr>
                <w:sz w:val="24"/>
              </w:rPr>
              <w:t>Mudança climática, estratégia climática; transição energética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gi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novávei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overnanç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ergét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drogê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rde</w:t>
            </w:r>
          </w:p>
          <w:p>
            <w:pPr>
              <w:pStyle w:val="TableParagraph"/>
              <w:ind w:left="1729" w:right="36" w:hanging="0"/>
              <w:rPr>
                <w:sz w:val="24"/>
              </w:rPr>
            </w:pPr>
            <w:r>
              <w:rPr>
                <w:sz w:val="24"/>
              </w:rPr>
              <w:t>Econom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ircula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mbio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ste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to-serviç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stentáveis;</w:t>
            </w:r>
          </w:p>
          <w:p>
            <w:pPr>
              <w:pStyle w:val="TableParagraph"/>
              <w:ind w:left="1729" w:right="183" w:hanging="0"/>
              <w:rPr>
                <w:sz w:val="24"/>
              </w:rPr>
            </w:pPr>
            <w:r>
              <w:rPr>
                <w:sz w:val="24"/>
              </w:rPr>
              <w:t>Governan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curs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ídrico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uranç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ídric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overnanç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laborativa e adaptativa; aprendizagem social, e problem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versos</w:t>
            </w:r>
          </w:p>
          <w:p>
            <w:pPr>
              <w:pStyle w:val="TableParagraph"/>
              <w:ind w:left="1729" w:right="284" w:hanging="0"/>
              <w:rPr>
                <w:sz w:val="24"/>
              </w:rPr>
            </w:pPr>
            <w:r>
              <w:rPr>
                <w:sz w:val="24"/>
              </w:rPr>
              <w:t>Responsabilidade social corporativa, teoria institucional; teori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takeholders; </w:t>
            </w:r>
            <w:r>
              <w:rPr>
                <w:sz w:val="24"/>
              </w:rPr>
              <w:t>sustentabilidade organizacional</w:t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imundo Eduardo Silveira Fontenele</w:t>
            </w:r>
          </w:p>
          <w:p>
            <w:pPr>
              <w:pStyle w:val="TableParagraph"/>
              <w:spacing w:lineRule="auto" w:line="259" w:before="24" w:after="0"/>
              <w:ind w:left="1729" w:right="1050" w:hanging="0"/>
              <w:rPr>
                <w:sz w:val="24"/>
              </w:rPr>
            </w:pPr>
            <w:r>
              <w:rPr>
                <w:sz w:val="24"/>
              </w:rPr>
              <w:t>Desenvolvimento Sustentável, Economia dos Recurs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aturais e do Meio Ambiente</w:t>
            </w:r>
          </w:p>
          <w:p>
            <w:pPr>
              <w:pStyle w:val="TableParagraph"/>
              <w:spacing w:lineRule="exact" w:line="250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Economia do Mar; Economia dos Recursos Hídricos</w:t>
            </w:r>
          </w:p>
          <w:p>
            <w:pPr>
              <w:pStyle w:val="TableParagraph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Empreendedorismo</w:t>
            </w:r>
          </w:p>
          <w:p>
            <w:pPr>
              <w:pStyle w:val="TableParagraph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Avali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ític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úblicos</w:t>
            </w:r>
          </w:p>
          <w:p>
            <w:pPr>
              <w:pStyle w:val="TableParagraph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Anál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t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re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de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lor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sé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arl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áza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l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lho</w:t>
            </w:r>
          </w:p>
          <w:p>
            <w:pPr>
              <w:pStyle w:val="TableParagraph"/>
              <w:spacing w:before="24" w:after="0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Ecossistemas de Inovação Social</w:t>
            </w:r>
          </w:p>
          <w:p>
            <w:pPr>
              <w:pStyle w:val="TableParagraph"/>
              <w:spacing w:before="24" w:after="0"/>
              <w:ind w:left="1729" w:right="116" w:hanging="0"/>
              <w:rPr>
                <w:sz w:val="24"/>
              </w:rPr>
            </w:pPr>
            <w:r>
              <w:rPr>
                <w:sz w:val="24"/>
              </w:rPr>
              <w:t>Siste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ção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cossiste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ovação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i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stentabilida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MLP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N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r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rdagens)</w:t>
            </w:r>
          </w:p>
          <w:p>
            <w:pPr>
              <w:pStyle w:val="TableParagraph"/>
              <w:spacing w:lineRule="auto" w:line="271" w:before="3" w:after="0"/>
              <w:ind w:left="1729" w:right="883" w:hanging="0"/>
              <w:rPr>
                <w:sz w:val="24"/>
              </w:rPr>
            </w:pPr>
            <w:r>
              <w:rPr>
                <w:sz w:val="24"/>
              </w:rPr>
              <w:t>Estudos sobre Inovações (sociais) nas Políticas Culturai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cossistemas Culturais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5" w:after="0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g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Queiroz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achado</w:t>
            </w:r>
          </w:p>
          <w:p>
            <w:pPr>
              <w:pStyle w:val="TableParagraph"/>
              <w:spacing w:before="39" w:after="0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Análi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d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cionais</w:t>
            </w:r>
          </w:p>
          <w:p>
            <w:pPr>
              <w:pStyle w:val="TableParagraph"/>
              <w:spacing w:lineRule="auto" w:line="271" w:before="39" w:after="0"/>
              <w:ind w:left="1729" w:right="231" w:hanging="0"/>
              <w:rPr>
                <w:sz w:val="24"/>
              </w:rPr>
            </w:pPr>
            <w:r>
              <w:rPr>
                <w:sz w:val="24"/>
              </w:rPr>
              <w:t>Redes de inovação, de empreendedorismo e de sustentabilida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áticas de inovação, sustentabilidade e responsabilidade social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2 - Marketing, Consumo e Sustentabilidade (MCS)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e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</w:tr>
      <w:tr>
        <w:trPr>
          <w:trHeight w:val="229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</w:tabs>
              <w:spacing w:before="6" w:after="0"/>
              <w:ind w:left="4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ocentes:</w:t>
              <w:tab/>
            </w:r>
            <w:r>
              <w:rPr>
                <w:b/>
                <w:sz w:val="24"/>
              </w:rPr>
              <w:t>Áurio Lúcio Leocádio da Silva</w:t>
            </w:r>
          </w:p>
          <w:p>
            <w:pPr>
              <w:pStyle w:val="TableParagraph"/>
              <w:spacing w:before="39" w:after="0"/>
              <w:ind w:left="1729" w:right="3489" w:hanging="0"/>
              <w:rPr>
                <w:sz w:val="24"/>
              </w:rPr>
            </w:pPr>
            <w:r>
              <w:rPr>
                <w:sz w:val="24"/>
              </w:rPr>
              <w:t>Consumo Sustentá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íticas Públicas e Consu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ultura, mídias e consumo</w:t>
            </w:r>
          </w:p>
          <w:p>
            <w:pPr>
              <w:pStyle w:val="TableParagraph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Marketing e Sociedad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áud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uhamr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bre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omero</w:t>
            </w:r>
          </w:p>
          <w:p>
            <w:pPr>
              <w:pStyle w:val="TableParagraph"/>
              <w:spacing w:lineRule="exact" w:line="258" w:before="39" w:after="0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Comportamento Sustentável do Consumidor</w:t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100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3689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9" w:right="2943" w:hanging="0"/>
              <w:rPr>
                <w:sz w:val="24"/>
              </w:rPr>
            </w:pPr>
            <w:r>
              <w:rPr>
                <w:sz w:val="24"/>
              </w:rPr>
              <w:t>Marketing estratégico e sustentáve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ovação e sustentabilidade</w:t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isc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icen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al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lo</w:t>
            </w:r>
          </w:p>
          <w:p>
            <w:pPr>
              <w:pStyle w:val="TableParagraph"/>
              <w:spacing w:before="39" w:after="0"/>
              <w:ind w:left="1729" w:right="0" w:hanging="0"/>
              <w:rPr>
                <w:sz w:val="24"/>
              </w:rPr>
            </w:pPr>
            <w:r>
              <w:rPr>
                <w:sz w:val="24"/>
              </w:rPr>
              <w:t>Marketing, consumo e consumo sustentável</w:t>
            </w:r>
          </w:p>
          <w:p>
            <w:pPr>
              <w:pStyle w:val="TableParagraph"/>
              <w:spacing w:before="39" w:after="0"/>
              <w:ind w:left="1729" w:right="835" w:hanging="0"/>
              <w:rPr>
                <w:sz w:val="24"/>
              </w:rPr>
            </w:pPr>
            <w:r>
              <w:rPr>
                <w:sz w:val="24"/>
              </w:rPr>
              <w:t>Pesquis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formati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sumido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viç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ej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torn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ocionais e consum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Barboza Guimarães</w:t>
            </w:r>
          </w:p>
          <w:p>
            <w:pPr>
              <w:pStyle w:val="TableParagraph"/>
              <w:ind w:left="1729" w:right="1370" w:hanging="0"/>
              <w:rPr>
                <w:sz w:val="24"/>
              </w:rPr>
            </w:pPr>
            <w:r>
              <w:rPr>
                <w:sz w:val="24"/>
              </w:rPr>
              <w:t>Métodos Quantitativos aplicados à Administração 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ontroladoria</w:t>
            </w:r>
          </w:p>
          <w:p>
            <w:pPr>
              <w:pStyle w:val="TableParagraph"/>
              <w:spacing w:lineRule="atLeast" w:line="270"/>
              <w:ind w:left="1729" w:right="1564" w:hanging="0"/>
              <w:rPr>
                <w:sz w:val="24"/>
              </w:rPr>
            </w:pPr>
            <w:r>
              <w:rPr>
                <w:sz w:val="24"/>
              </w:rPr>
              <w:t>Governança e responsabilidade social corporativ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Gêne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diversidade nas organizações</w:t>
            </w:r>
          </w:p>
        </w:tc>
      </w:tr>
      <w:tr>
        <w:trPr>
          <w:trHeight w:val="31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3 – Organizações, Pessoas e Sociedade (OS)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jetos</w:t>
            </w:r>
          </w:p>
        </w:tc>
      </w:tr>
      <w:tr>
        <w:trPr>
          <w:trHeight w:val="8534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</w:tabs>
              <w:spacing w:before="4" w:after="0"/>
              <w:ind w:left="49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ocentes:</w:t>
              <w:tab/>
            </w:r>
            <w:r>
              <w:rPr>
                <w:b/>
                <w:sz w:val="24"/>
              </w:rPr>
              <w:t>Augusto Cézar de Aquino Cabral</w:t>
            </w:r>
          </w:p>
          <w:p>
            <w:pPr>
              <w:pStyle w:val="TableParagraph"/>
              <w:spacing w:lineRule="auto" w:line="254" w:before="39" w:after="0"/>
              <w:ind w:left="1834" w:right="114" w:hanging="0"/>
              <w:rPr>
                <w:sz w:val="24"/>
              </w:rPr>
            </w:pPr>
            <w:r>
              <w:rPr>
                <w:sz w:val="24"/>
              </w:rPr>
              <w:t>Cultura, aprendizagem e inovação em contexto de mudanç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ati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ov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c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cial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últiplo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foques</w:t>
            </w:r>
          </w:p>
          <w:p>
            <w:pPr>
              <w:pStyle w:val="TableParagraph"/>
              <w:spacing w:lineRule="exact" w:line="257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Governança e gestão: estudos a partir da análise de políticas e</w:t>
            </w:r>
          </w:p>
          <w:p>
            <w:pPr>
              <w:pStyle w:val="TableParagraph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estratégias de modernização e sustentabilidade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i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Zabdie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reira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75" w:leader="none"/>
              </w:tabs>
              <w:spacing w:lineRule="auto" w:line="240" w:before="39" w:after="0"/>
              <w:ind w:left="1833" w:right="0" w:hanging="0"/>
              <w:jc w:val="left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Negócios </w:t>
            </w:r>
            <w:r>
              <w:rPr>
                <w:color w:val="212121"/>
                <w:sz w:val="24"/>
                <w:lang w:val="pt-BR"/>
              </w:rPr>
              <w:t>i</w:t>
            </w:r>
            <w:r>
              <w:rPr>
                <w:color w:val="212121"/>
                <w:sz w:val="24"/>
              </w:rPr>
              <w:t xml:space="preserve">nternacionais e </w:t>
            </w:r>
            <w:r>
              <w:rPr>
                <w:color w:val="212121"/>
                <w:sz w:val="24"/>
                <w:lang w:val="pt-BR"/>
              </w:rPr>
              <w:t>s</w:t>
            </w:r>
            <w:r>
              <w:rPr>
                <w:color w:val="212121"/>
                <w:sz w:val="24"/>
              </w:rPr>
              <w:t>ustentabilidade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75" w:leader="none"/>
              </w:tabs>
              <w:spacing w:lineRule="auto" w:line="240" w:before="0" w:after="0"/>
              <w:ind w:left="1833" w:right="0" w:hanging="0"/>
              <w:jc w:val="left"/>
              <w:rPr>
                <w:sz w:val="24"/>
              </w:rPr>
            </w:pPr>
            <w:r>
              <w:rPr>
                <w:color w:val="212121"/>
                <w:sz w:val="24"/>
              </w:rPr>
              <w:t>Negócios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internacionais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e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pacing w:val="-4"/>
                <w:sz w:val="24"/>
                <w:lang w:val="pt-BR"/>
              </w:rPr>
              <w:t>t</w:t>
            </w:r>
            <w:r>
              <w:rPr>
                <w:color w:val="212121"/>
                <w:sz w:val="24"/>
                <w:lang w:val="pt-BR"/>
              </w:rPr>
              <w:t>ransformação digital</w:t>
            </w:r>
            <w:r>
              <w:rPr>
                <w:color w:val="212121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75" w:leader="none"/>
              </w:tabs>
              <w:spacing w:lineRule="auto" w:line="240" w:before="0" w:after="0"/>
              <w:ind w:left="1833" w:right="0" w:hanging="0"/>
              <w:jc w:val="left"/>
              <w:rPr>
                <w:sz w:val="24"/>
              </w:rPr>
            </w:pPr>
            <w:r>
              <w:rPr>
                <w:color w:val="212121"/>
                <w:sz w:val="24"/>
                <w:lang w:val="pt-BR"/>
              </w:rPr>
              <w:t>Gestão transcultural</w:t>
            </w:r>
            <w:r>
              <w:rPr>
                <w:color w:val="212121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975" w:leader="none"/>
              </w:tabs>
              <w:spacing w:lineRule="auto" w:line="240" w:before="0" w:after="0"/>
              <w:ind w:left="1833" w:right="0" w:hanging="0"/>
              <w:jc w:val="left"/>
              <w:rPr>
                <w:sz w:val="24"/>
              </w:rPr>
            </w:pPr>
            <w:r>
              <w:rPr>
                <w:color w:val="212121"/>
                <w:sz w:val="24"/>
              </w:rPr>
              <w:t>Estratégia</w:t>
            </w:r>
            <w:r>
              <w:rPr>
                <w:color w:val="212121"/>
                <w:spacing w:val="-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organizacional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dra Maria dos Santos</w:t>
            </w:r>
          </w:p>
          <w:p>
            <w:pPr>
              <w:pStyle w:val="TableParagraph"/>
              <w:spacing w:lineRule="auto" w:line="254" w:before="39" w:after="0"/>
              <w:ind w:left="1834" w:right="1319" w:hanging="0"/>
              <w:rPr>
                <w:sz w:val="24"/>
              </w:rPr>
            </w:pPr>
            <w:r>
              <w:rPr>
                <w:sz w:val="24"/>
              </w:rPr>
              <w:t>Estratégias de e práticas de internacionalizaçã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íticas e estratégias de modernização, inovação 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ustentabilidade</w:t>
            </w:r>
          </w:p>
          <w:p>
            <w:pPr>
              <w:pStyle w:val="TableParagraph"/>
              <w:spacing w:lineRule="exact" w:line="257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Ens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udos organizacionais</w:t>
            </w:r>
          </w:p>
          <w:p>
            <w:pPr>
              <w:pStyle w:val="TableParagraph"/>
              <w:spacing w:before="39" w:after="0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Inovação social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ul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re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inho</w:t>
            </w:r>
          </w:p>
          <w:p>
            <w:pPr>
              <w:pStyle w:val="TableParagraph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Cul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c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stão;</w:t>
            </w:r>
          </w:p>
          <w:p>
            <w:pPr>
              <w:pStyle w:val="TableParagraph"/>
              <w:ind w:left="1834" w:right="137" w:hanging="0"/>
              <w:rPr>
                <w:sz w:val="24"/>
              </w:rPr>
            </w:pPr>
            <w:r>
              <w:rPr>
                <w:sz w:val="24"/>
              </w:rPr>
              <w:t>Víncul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ganizacionais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rometimen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ganizacio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trincheiramento na Carreira;</w:t>
            </w:r>
          </w:p>
          <w:p>
            <w:pPr>
              <w:pStyle w:val="TableParagraph"/>
              <w:ind w:left="1834" w:right="878" w:hanging="0"/>
              <w:rPr>
                <w:sz w:val="24"/>
              </w:rPr>
            </w:pPr>
            <w:r>
              <w:rPr>
                <w:sz w:val="24"/>
              </w:rPr>
              <w:t>Inovação Gerencial e Práticas Gerenciais Inovadoras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ificad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balh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cariz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laçõ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balho;</w:t>
            </w:r>
          </w:p>
          <w:p>
            <w:pPr>
              <w:pStyle w:val="TableParagraph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Gestão de Pessoas e Práticas de RH;</w:t>
            </w:r>
          </w:p>
          <w:p>
            <w:pPr>
              <w:pStyle w:val="TableParagraph"/>
              <w:ind w:left="1834" w:right="0" w:hanging="0"/>
              <w:rPr>
                <w:sz w:val="24"/>
              </w:rPr>
            </w:pPr>
            <w:r>
              <w:rPr>
                <w:sz w:val="24"/>
              </w:rPr>
              <w:t>Gest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á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vênci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adêmicas.</w:t>
            </w:r>
          </w:p>
        </w:tc>
      </w:tr>
    </w:tbl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10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H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PESQUISA: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tabilidade,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troladori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inanças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(CCF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9F5" w:val="clear"/>
          </w:tcPr>
          <w:p>
            <w:pPr>
              <w:pStyle w:val="TableParagraph"/>
              <w:spacing w:before="12" w:after="0"/>
              <w:ind w:left="2710" w:right="268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TEMÁTIC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CT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5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ontabilida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Finança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(CF)</w:t>
            </w:r>
          </w:p>
        </w:tc>
      </w:tr>
      <w:tr>
        <w:trPr>
          <w:trHeight w:val="29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Docentes:</w:t>
            </w:r>
          </w:p>
        </w:tc>
      </w:tr>
      <w:tr>
        <w:trPr>
          <w:trHeight w:val="52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itinet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ndr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d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ocha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Garcia</w:t>
            </w:r>
          </w:p>
          <w:p>
            <w:pPr>
              <w:pStyle w:val="TableParagraph"/>
              <w:spacing w:lineRule="exact" w:line="240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Cont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inanceira</w:t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10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6134" w:hRule="atLeast"/>
        </w:trPr>
        <w:tc>
          <w:tcPr>
            <w:tcW w:w="8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" w:after="0"/>
              <w:ind w:left="2824" w:right="2205" w:hanging="0"/>
              <w:rPr>
                <w:sz w:val="22"/>
              </w:rPr>
            </w:pPr>
            <w:r>
              <w:rPr>
                <w:sz w:val="22"/>
              </w:rPr>
              <w:t>Desempenho Social Corporativ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stentabilidade e divulgaçã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duc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24" w:right="2480" w:hanging="0"/>
              <w:rPr>
                <w:sz w:val="22"/>
              </w:rPr>
            </w:pPr>
            <w:r>
              <w:rPr>
                <w:b/>
                <w:sz w:val="22"/>
              </w:rPr>
              <w:t>Paulo Henrique Nobre Parent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lida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formaçã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ntabilidade financei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vulgação voluntár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cific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tivos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Conex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olítica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824" w:right="2033" w:hanging="0"/>
              <w:rPr>
                <w:sz w:val="22"/>
              </w:rPr>
            </w:pPr>
            <w:r>
              <w:rPr>
                <w:b/>
                <w:sz w:val="22"/>
              </w:rPr>
              <w:t>Alessandra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Carvalho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de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Vasconcelos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overnança Corpora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sponsabilidade Social Corpora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ov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ernacionalização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824" w:right="3078" w:hanging="0"/>
              <w:rPr>
                <w:sz w:val="22"/>
              </w:rPr>
            </w:pPr>
            <w:r>
              <w:rPr>
                <w:b/>
                <w:sz w:val="22"/>
              </w:rPr>
              <w:t>Vicente</w:t>
            </w:r>
            <w:r>
              <w:rPr>
                <w:b/>
                <w:spacing w:val="-12"/>
                <w:sz w:val="22"/>
              </w:rPr>
              <w:t xml:space="preserve"> </w:t>
            </w:r>
            <w:r>
              <w:rPr>
                <w:b/>
                <w:sz w:val="22"/>
              </w:rPr>
              <w:t>Lima</w:t>
            </w:r>
            <w:r>
              <w:rPr>
                <w:b/>
                <w:spacing w:val="-11"/>
                <w:sz w:val="22"/>
              </w:rPr>
              <w:t xml:space="preserve"> </w:t>
            </w:r>
            <w:r>
              <w:rPr>
                <w:b/>
                <w:sz w:val="22"/>
              </w:rPr>
              <w:t>Crisóstom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Finanças Corporativa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ind w:left="2824" w:right="1345" w:hanging="0"/>
              <w:rPr>
                <w:sz w:val="22"/>
              </w:rPr>
            </w:pPr>
            <w:r>
              <w:rPr>
                <w:sz w:val="22"/>
              </w:rPr>
              <w:t>Estrutur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apit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vestimen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orporativ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</w:tc>
      </w:tr>
      <w:tr>
        <w:trPr>
          <w:trHeight w:val="31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6-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ntroladoria,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Governança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Sustentabilidad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(CGS)</w:t>
            </w:r>
          </w:p>
        </w:tc>
      </w:tr>
      <w:tr>
        <w:trPr>
          <w:trHeight w:val="314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Docentes</w:t>
            </w:r>
          </w:p>
        </w:tc>
      </w:tr>
      <w:tr>
        <w:trPr>
          <w:trHeight w:val="5279" w:hRule="atLeast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/>
              <w:ind w:left="2929" w:right="2375" w:hanging="0"/>
              <w:rPr>
                <w:sz w:val="22"/>
              </w:rPr>
            </w:pPr>
            <w:r>
              <w:rPr>
                <w:b/>
                <w:sz w:val="22"/>
              </w:rPr>
              <w:t>Vera Maria Rodrigues Pont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abilidade Financei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lidad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formaçã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contábil</w:t>
            </w:r>
          </w:p>
          <w:p>
            <w:pPr>
              <w:pStyle w:val="TableParagraph"/>
              <w:spacing w:lineRule="exact" w:line="204"/>
              <w:ind w:left="2929" w:right="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ell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lares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liveira</w:t>
            </w:r>
          </w:p>
          <w:p>
            <w:pPr>
              <w:pStyle w:val="TableParagraph"/>
              <w:spacing w:before="31" w:after="0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Contabil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inanceira</w:t>
            </w:r>
          </w:p>
          <w:p>
            <w:pPr>
              <w:pStyle w:val="TableParagraph"/>
              <w:spacing w:lineRule="auto" w:line="266" w:before="31" w:after="0"/>
              <w:ind w:left="2824" w:right="1095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sponsabilidad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oci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Gênero e diversidade nas organizaçõ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versidad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resa</w:t>
            </w:r>
          </w:p>
          <w:p>
            <w:pPr>
              <w:pStyle w:val="TableParagraph"/>
              <w:spacing w:lineRule="exact" w:line="224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rporativa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82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sé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Glauber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avalcant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os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antos</w:t>
            </w:r>
          </w:p>
          <w:p>
            <w:pPr>
              <w:pStyle w:val="TableParagraph"/>
              <w:ind w:left="2824" w:right="0" w:hanging="0"/>
              <w:rPr>
                <w:i/>
                <w:i/>
                <w:sz w:val="22"/>
              </w:rPr>
            </w:pPr>
            <w:r>
              <w:rPr>
                <w:i/>
                <w:spacing w:val="-1"/>
                <w:sz w:val="22"/>
              </w:rPr>
              <w:t>Value</w:t>
            </w:r>
            <w:r>
              <w:rPr>
                <w:i/>
                <w:spacing w:val="-10"/>
                <w:sz w:val="22"/>
              </w:rPr>
              <w:t xml:space="preserve"> </w:t>
            </w:r>
            <w:r>
              <w:rPr>
                <w:i/>
                <w:spacing w:val="-1"/>
                <w:sz w:val="22"/>
              </w:rPr>
              <w:t>relevance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Ativo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angíveis</w:t>
            </w:r>
          </w:p>
          <w:p>
            <w:pPr>
              <w:pStyle w:val="TableParagraph"/>
              <w:ind w:left="2824" w:right="760" w:hanging="0"/>
              <w:rPr>
                <w:sz w:val="22"/>
              </w:rPr>
            </w:pPr>
            <w:r>
              <w:rPr>
                <w:sz w:val="22"/>
              </w:rPr>
              <w:t>Governanç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rporativa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est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ivulgaçã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isc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videnciaçã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mbiental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Finanç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utebo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sempenho</w:t>
            </w:r>
          </w:p>
          <w:p>
            <w:pPr>
              <w:pStyle w:val="TableParagraph"/>
              <w:ind w:left="2824" w:right="0" w:hanging="0"/>
              <w:rPr>
                <w:sz w:val="22"/>
              </w:rPr>
            </w:pPr>
            <w:r>
              <w:rPr>
                <w:sz w:val="22"/>
              </w:rPr>
              <w:t>Process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nsino-aprendizagem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abilidade</w:t>
            </w:r>
          </w:p>
        </w:tc>
      </w:tr>
    </w:tbl>
    <w:p>
      <w:pPr>
        <w:sectPr>
          <w:type w:val="nextPage"/>
          <w:pgSz w:w="11920" w:h="16860"/>
          <w:pgMar w:left="380" w:right="4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1086" w:right="0" w:hanging="0"/>
        <w:rPr/>
      </w:pPr>
      <w:r>
        <w:rPr/>
        <w:t>ANEXO 6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1086" w:right="0" w:hanging="0"/>
        <w:jc w:val="left"/>
        <w:rPr>
          <w:b/>
          <w:b/>
          <w:sz w:val="24"/>
        </w:rPr>
      </w:pPr>
      <w:r>
        <w:rPr>
          <w:b/>
          <w:sz w:val="24"/>
        </w:rPr>
        <w:t>Lista de eventos científico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96" w:right="3265" w:hanging="0"/>
        <w:rPr/>
      </w:pPr>
      <w:r>
        <w:rPr/>
        <w:t>AAA. Annual Meeting of the American Accounting Association</w:t>
      </w:r>
      <w:r>
        <w:rPr>
          <w:spacing w:val="-57"/>
        </w:rPr>
        <w:t xml:space="preserve"> </w:t>
      </w:r>
      <w:r>
        <w:rPr/>
        <w:t>AdCont. Congresso Nacional de Administração e Contabilidade</w:t>
      </w:r>
      <w:r>
        <w:rPr>
          <w:spacing w:val="-57"/>
        </w:rPr>
        <w:t xml:space="preserve"> </w:t>
      </w:r>
      <w:r>
        <w:rPr/>
        <w:t>AIB. Annual Meeting of the Academy of International Business</w:t>
      </w:r>
      <w:r>
        <w:rPr>
          <w:spacing w:val="-57"/>
        </w:rPr>
        <w:t xml:space="preserve"> </w:t>
      </w:r>
      <w:r>
        <w:rPr/>
        <w:t>ALTEC. Seminario Latino-Americano de Gestión Tecnológica</w:t>
      </w:r>
      <w:r>
        <w:rPr>
          <w:spacing w:val="1"/>
        </w:rPr>
        <w:t xml:space="preserve"> </w:t>
      </w:r>
      <w:r>
        <w:rPr/>
        <w:t>ANPCONT.</w:t>
      </w:r>
      <w:r>
        <w:rPr>
          <w:spacing w:val="-1"/>
        </w:rPr>
        <w:t xml:space="preserve"> </w:t>
      </w:r>
      <w:r>
        <w:rPr/>
        <w:t>Congresso ANPCONT</w:t>
      </w:r>
    </w:p>
    <w:p>
      <w:pPr>
        <w:pStyle w:val="TextBody"/>
        <w:ind w:left="1596" w:right="6165" w:hanging="0"/>
        <w:rPr/>
      </w:pPr>
      <w:r>
        <w:rPr/>
        <w:t>AnPOCS. Encontro da AnPOCS</w:t>
      </w:r>
      <w:r>
        <w:rPr>
          <w:spacing w:val="1"/>
        </w:rPr>
        <w:t xml:space="preserve"> </w:t>
      </w:r>
      <w:r>
        <w:rPr/>
        <w:t>ANPTUR.Seminário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NPTUR</w:t>
      </w:r>
    </w:p>
    <w:p>
      <w:pPr>
        <w:pStyle w:val="TextBody"/>
        <w:ind w:left="1596" w:right="0" w:hanging="0"/>
        <w:rPr/>
      </w:pPr>
      <w:r>
        <w:rPr/>
        <w:t>AOM. Annual Meeting of the Academy of Management</w:t>
      </w:r>
    </w:p>
    <w:p>
      <w:pPr>
        <w:pStyle w:val="TextBody"/>
        <w:ind w:left="1596" w:right="2685" w:hanging="0"/>
        <w:rPr/>
      </w:pPr>
      <w:r>
        <w:rPr/>
        <w:t>APSA. Annual Meeting of the American Political Science Association</w:t>
      </w:r>
      <w:r>
        <w:rPr>
          <w:spacing w:val="-57"/>
        </w:rPr>
        <w:t xml:space="preserve"> </w:t>
      </w:r>
      <w:r>
        <w:rPr/>
        <w:t>ASA. Annual Meeting of the American Sociological Association</w:t>
      </w:r>
    </w:p>
    <w:p>
      <w:pPr>
        <w:pStyle w:val="TextBody"/>
        <w:ind w:left="1596" w:right="0" w:hanging="0"/>
        <w:rPr/>
      </w:pPr>
      <w:r>
        <w:rPr/>
        <w:t>BAM. British Academy of Management Annual Conference</w:t>
      </w:r>
    </w:p>
    <w:p>
      <w:pPr>
        <w:pStyle w:val="TextBody"/>
        <w:ind w:left="1596" w:right="1418" w:hanging="0"/>
        <w:rPr/>
      </w:pPr>
      <w:r>
        <w:rPr/>
        <w:t>CAFGRH. Congress Association Francophone de Gestion des Resources Humaines</w:t>
      </w:r>
      <w:r>
        <w:rPr>
          <w:spacing w:val="-57"/>
        </w:rPr>
        <w:t xml:space="preserve"> </w:t>
      </w:r>
      <w:r>
        <w:rPr/>
        <w:t>CBC. Congresso Brasileiro de Custos</w:t>
      </w:r>
    </w:p>
    <w:p>
      <w:pPr>
        <w:pStyle w:val="TextBody"/>
        <w:ind w:left="1596" w:right="3618" w:hanging="0"/>
        <w:rPr/>
      </w:pPr>
      <w:r>
        <w:rPr/>
        <w:t>CCC-USP.</w:t>
      </w:r>
      <w:r>
        <w:rPr>
          <w:spacing w:val="-7"/>
        </w:rPr>
        <w:t xml:space="preserve"> </w:t>
      </w:r>
      <w:r>
        <w:rPr/>
        <w:t>Congresso</w:t>
      </w:r>
      <w:r>
        <w:rPr>
          <w:spacing w:val="-7"/>
        </w:rPr>
        <w:t xml:space="preserve"> </w:t>
      </w:r>
      <w:r>
        <w:rPr/>
        <w:t>USP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troladori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tabilidade</w:t>
      </w:r>
      <w:r>
        <w:rPr>
          <w:spacing w:val="-57"/>
        </w:rPr>
        <w:t xml:space="preserve"> </w:t>
      </w:r>
      <w:r>
        <w:rPr/>
        <w:t>CCGUnB. Congresso UnB de Contabilidade e Governança</w:t>
      </w:r>
      <w:r>
        <w:rPr>
          <w:spacing w:val="1"/>
        </w:rPr>
        <w:t xml:space="preserve"> </w:t>
      </w:r>
      <w:r>
        <w:rPr/>
        <w:t>CIPL. Colóquio Internacional sobre Poder Local</w:t>
      </w:r>
    </w:p>
    <w:p>
      <w:pPr>
        <w:pStyle w:val="TextBody"/>
        <w:ind w:left="1596" w:right="0" w:hanging="0"/>
        <w:rPr/>
      </w:pPr>
      <w:r>
        <w:rPr/>
        <w:t>CNDMA. Conference on New Directions in Management Accounting</w:t>
      </w:r>
    </w:p>
    <w:p>
      <w:pPr>
        <w:pStyle w:val="TextBody"/>
        <w:ind w:left="1596" w:right="1892" w:hanging="0"/>
        <w:rPr/>
      </w:pPr>
      <w:r>
        <w:rPr/>
        <w:t>CPMMC. Conference on Performance Measurement and Management Control</w:t>
      </w:r>
      <w:r>
        <w:rPr>
          <w:spacing w:val="-57"/>
        </w:rPr>
        <w:t xml:space="preserve"> </w:t>
      </w:r>
      <w:r>
        <w:rPr/>
        <w:t>DRUID. DRUID Summer Conference</w:t>
      </w:r>
    </w:p>
    <w:p>
      <w:pPr>
        <w:pStyle w:val="TextBody"/>
        <w:ind w:left="1596" w:right="0" w:hanging="0"/>
        <w:rPr/>
      </w:pPr>
      <w:r>
        <w:rPr/>
        <w:t>DSI. Annual Meeting of the Decision Sciences Institute</w:t>
      </w:r>
    </w:p>
    <w:p>
      <w:pPr>
        <w:pStyle w:val="TextBody"/>
        <w:ind w:left="1596" w:right="3225" w:hanging="0"/>
        <w:rPr/>
      </w:pPr>
      <w:r>
        <w:rPr/>
        <w:t>EAA. Annual Congress of the European Accounting Association</w:t>
      </w:r>
      <w:r>
        <w:rPr>
          <w:spacing w:val="-57"/>
        </w:rPr>
        <w:t xml:space="preserve"> </w:t>
      </w:r>
      <w:r>
        <w:rPr/>
        <w:t>EEE. Encontro de Estudos em Estratégia</w:t>
      </w:r>
    </w:p>
    <w:p>
      <w:pPr>
        <w:pStyle w:val="TextBody"/>
        <w:ind w:left="1596" w:right="2752" w:hanging="0"/>
        <w:rPr/>
      </w:pPr>
      <w:r>
        <w:rPr/>
        <w:t>EGOS. European Group for Organizational Studies Colloquium</w:t>
      </w:r>
      <w:r>
        <w:rPr>
          <w:spacing w:val="1"/>
        </w:rPr>
        <w:t xml:space="preserve"> </w:t>
      </w:r>
      <w:r>
        <w:rPr/>
        <w:t>EIBA. European International Business Academy Annual Conference</w:t>
      </w:r>
      <w:r>
        <w:rPr>
          <w:spacing w:val="-57"/>
        </w:rPr>
        <w:t xml:space="preserve"> </w:t>
      </w:r>
      <w:r>
        <w:rPr/>
        <w:t>EMA. Encontro de Marketing</w:t>
      </w:r>
    </w:p>
    <w:p>
      <w:pPr>
        <w:pStyle w:val="TextBody"/>
        <w:ind w:left="1596" w:right="4559" w:hanging="0"/>
        <w:rPr/>
      </w:pPr>
      <w:r>
        <w:rPr/>
        <w:t>EnADI. Encontro de Administração da Informação</w:t>
      </w:r>
      <w:r>
        <w:rPr>
          <w:spacing w:val="-57"/>
        </w:rPr>
        <w:t xml:space="preserve"> </w:t>
      </w:r>
      <w:r>
        <w:rPr/>
        <w:t>EnANPAD.</w:t>
      </w:r>
      <w:r>
        <w:rPr>
          <w:spacing w:val="-2"/>
        </w:rPr>
        <w:t xml:space="preserve"> </w:t>
      </w:r>
      <w:r>
        <w:rPr/>
        <w:t>Encontr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NPAD</w:t>
      </w:r>
    </w:p>
    <w:p>
      <w:pPr>
        <w:pStyle w:val="TextBody"/>
        <w:ind w:left="1596" w:right="3792" w:hanging="0"/>
        <w:rPr/>
      </w:pPr>
      <w:r>
        <w:rPr/>
        <w:t>EnAPG. Encontro de Administração Pública e Governança</w:t>
      </w:r>
      <w:r>
        <w:rPr>
          <w:spacing w:val="-57"/>
        </w:rPr>
        <w:t xml:space="preserve"> </w:t>
      </w:r>
      <w:r>
        <w:rPr/>
        <w:t>ENE. Encontro Nacional de Economia da ANPEC</w:t>
      </w:r>
    </w:p>
    <w:p>
      <w:pPr>
        <w:pStyle w:val="TextBody"/>
        <w:ind w:left="1596" w:right="0" w:hanging="0"/>
        <w:rPr/>
      </w:pPr>
      <w:r>
        <w:rPr/>
        <w:t>EnEO.</w:t>
      </w:r>
      <w:r>
        <w:rPr>
          <w:spacing w:val="-1"/>
        </w:rPr>
        <w:t xml:space="preserve"> </w:t>
      </w:r>
      <w:r>
        <w:rPr/>
        <w:t>Encon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studos</w:t>
      </w:r>
      <w:r>
        <w:rPr>
          <w:spacing w:val="-1"/>
        </w:rPr>
        <w:t xml:space="preserve"> </w:t>
      </w:r>
      <w:r>
        <w:rPr/>
        <w:t>Organizacionais</w:t>
      </w:r>
    </w:p>
    <w:p>
      <w:pPr>
        <w:pStyle w:val="TextBody"/>
        <w:ind w:left="1596" w:right="2265" w:hanging="0"/>
        <w:rPr/>
      </w:pPr>
      <w:r>
        <w:rPr/>
        <w:t>EnEPQ. Encontro de Ensino e Pesquisa em Administração e Contabilidade</w:t>
      </w:r>
      <w:r>
        <w:rPr>
          <w:spacing w:val="-57"/>
        </w:rPr>
        <w:t xml:space="preserve"> </w:t>
      </w:r>
      <w:r>
        <w:rPr/>
        <w:t>EnGPR.</w:t>
      </w:r>
      <w:r>
        <w:rPr>
          <w:spacing w:val="-1"/>
        </w:rPr>
        <w:t xml:space="preserve"> </w:t>
      </w:r>
      <w:r>
        <w:rPr/>
        <w:t>Encontro de Gestão</w:t>
      </w:r>
      <w:r>
        <w:rPr>
          <w:spacing w:val="-1"/>
        </w:rPr>
        <w:t xml:space="preserve"> </w:t>
      </w:r>
      <w:r>
        <w:rPr/>
        <w:t>de Pessoas</w:t>
      </w:r>
      <w:r>
        <w:rPr>
          <w:spacing w:val="-1"/>
        </w:rPr>
        <w:t xml:space="preserve"> </w:t>
      </w:r>
      <w:r>
        <w:rPr/>
        <w:t>e Relações de</w:t>
      </w:r>
      <w:r>
        <w:rPr>
          <w:spacing w:val="-1"/>
        </w:rPr>
        <w:t xml:space="preserve"> </w:t>
      </w:r>
      <w:r>
        <w:rPr/>
        <w:t>Trabalho</w:t>
      </w:r>
    </w:p>
    <w:p>
      <w:pPr>
        <w:pStyle w:val="TextBody"/>
        <w:ind w:left="1596" w:right="1446" w:hanging="0"/>
        <w:rPr/>
      </w:pPr>
      <w:r>
        <w:rPr/>
        <w:t>EurOMA. International European Operations Management Association Conference</w:t>
      </w:r>
      <w:r>
        <w:rPr>
          <w:spacing w:val="-57"/>
        </w:rPr>
        <w:t xml:space="preserve"> </w:t>
      </w:r>
      <w:r>
        <w:rPr/>
        <w:t>FMA. Financial Management Association Annual Meeting</w:t>
      </w:r>
    </w:p>
    <w:p>
      <w:pPr>
        <w:pStyle w:val="TextBody"/>
        <w:ind w:left="1596" w:right="0" w:hanging="0"/>
        <w:rPr/>
      </w:pPr>
      <w:r>
        <w:rPr/>
        <w:t>HICSS. Hawaii International Conference on Systems Sciences</w:t>
      </w:r>
    </w:p>
    <w:p>
      <w:pPr>
        <w:pStyle w:val="TextBody"/>
        <w:ind w:left="1596" w:right="1900" w:hanging="0"/>
        <w:rPr/>
      </w:pPr>
      <w:r>
        <w:rPr/>
        <w:t>IAM. International Conference of the Iberoamerican Academy of management</w:t>
      </w:r>
      <w:r>
        <w:rPr>
          <w:spacing w:val="-57"/>
        </w:rPr>
        <w:t xml:space="preserve"> </w:t>
      </w:r>
      <w:r>
        <w:rPr/>
        <w:t>ICIS. International Conference on Information Systems</w:t>
      </w:r>
    </w:p>
    <w:p>
      <w:pPr>
        <w:pStyle w:val="TextBody"/>
        <w:ind w:left="1596" w:right="1866" w:hanging="0"/>
        <w:rPr/>
      </w:pPr>
      <w:r>
        <w:rPr/>
        <w:t>IFORS. International Federation of Operational Research Societies Conference</w:t>
      </w:r>
      <w:r>
        <w:rPr>
          <w:spacing w:val="-57"/>
        </w:rPr>
        <w:t xml:space="preserve"> </w:t>
      </w:r>
      <w:r>
        <w:rPr/>
        <w:t>IPSA.</w:t>
      </w:r>
      <w:r>
        <w:rPr>
          <w:spacing w:val="-1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Science Association</w:t>
      </w:r>
      <w:r>
        <w:rPr>
          <w:spacing w:val="-1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/>
        <w:t>Congress</w:t>
      </w:r>
    </w:p>
    <w:p>
      <w:pPr>
        <w:pStyle w:val="TextBody"/>
        <w:ind w:left="1596" w:right="0" w:hanging="0"/>
        <w:rPr/>
      </w:pPr>
      <w:r>
        <w:rPr/>
        <w:t>IPSERA.</w:t>
      </w:r>
      <w:r>
        <w:rPr>
          <w:spacing w:val="43"/>
        </w:rPr>
        <w:t xml:space="preserve"> </w:t>
      </w:r>
      <w:r>
        <w:rPr/>
        <w:t>International</w:t>
      </w:r>
      <w:r>
        <w:rPr>
          <w:spacing w:val="43"/>
        </w:rPr>
        <w:t xml:space="preserve"> </w:t>
      </w:r>
      <w:r>
        <w:rPr/>
        <w:t>Purchasing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Supply</w:t>
      </w:r>
      <w:r>
        <w:rPr>
          <w:spacing w:val="43"/>
        </w:rPr>
        <w:t xml:space="preserve"> </w:t>
      </w:r>
      <w:r>
        <w:rPr/>
        <w:t>Education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Research</w:t>
      </w:r>
      <w:r>
        <w:rPr>
          <w:spacing w:val="28"/>
        </w:rPr>
        <w:t xml:space="preserve"> </w:t>
      </w:r>
      <w:r>
        <w:rPr/>
        <w:t>Association</w:t>
      </w:r>
      <w:r>
        <w:rPr>
          <w:spacing w:val="28"/>
        </w:rPr>
        <w:t xml:space="preserve"> </w:t>
      </w:r>
      <w:r>
        <w:rPr/>
        <w:t>Annual</w:t>
      </w:r>
      <w:r>
        <w:rPr>
          <w:spacing w:val="-57"/>
        </w:rPr>
        <w:t xml:space="preserve"> </w:t>
      </w:r>
      <w:r>
        <w:rPr/>
        <w:t>Conference</w:t>
      </w:r>
    </w:p>
    <w:p>
      <w:pPr>
        <w:pStyle w:val="TextBody"/>
        <w:ind w:left="1596" w:right="0" w:hanging="0"/>
        <w:rPr/>
      </w:pPr>
      <w:r>
        <w:rPr/>
        <w:t>IRSPM.</w:t>
      </w:r>
      <w:r>
        <w:rPr>
          <w:spacing w:val="58"/>
        </w:rPr>
        <w:t xml:space="preserve"> </w:t>
      </w:r>
      <w:r>
        <w:rPr/>
        <w:t>Annual</w:t>
      </w:r>
      <w:r>
        <w:rPr>
          <w:spacing w:val="43"/>
        </w:rPr>
        <w:t xml:space="preserve"> </w:t>
      </w:r>
      <w:r>
        <w:rPr/>
        <w:t>Conference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International</w:t>
      </w:r>
      <w:r>
        <w:rPr>
          <w:spacing w:val="44"/>
        </w:rPr>
        <w:t xml:space="preserve"> </w:t>
      </w:r>
      <w:r>
        <w:rPr/>
        <w:t>Research</w:t>
      </w:r>
      <w:r>
        <w:rPr>
          <w:spacing w:val="43"/>
        </w:rPr>
        <w:t xml:space="preserve"> </w:t>
      </w:r>
      <w:r>
        <w:rPr/>
        <w:t>Management</w:t>
      </w:r>
      <w:r>
        <w:rPr>
          <w:spacing w:val="44"/>
        </w:rPr>
        <w:t xml:space="preserve"> </w:t>
      </w:r>
      <w:r>
        <w:rPr/>
        <w:t>Society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Public</w:t>
      </w:r>
      <w:r>
        <w:rPr>
          <w:spacing w:val="-57"/>
        </w:rPr>
        <w:t xml:space="preserve"> </w:t>
      </w:r>
      <w:r>
        <w:rPr/>
        <w:t>Management</w:t>
      </w:r>
    </w:p>
    <w:p>
      <w:pPr>
        <w:pStyle w:val="TextBody"/>
        <w:ind w:left="1596" w:right="0" w:hanging="0"/>
        <w:rPr/>
      </w:pPr>
      <w:r>
        <w:rPr/>
        <w:t>ISA.</w:t>
      </w:r>
      <w:r>
        <w:rPr>
          <w:spacing w:val="-4"/>
        </w:rPr>
        <w:t xml:space="preserve"> </w:t>
      </w:r>
      <w:r>
        <w:rPr/>
        <w:t>World</w:t>
      </w:r>
      <w:r>
        <w:rPr>
          <w:spacing w:val="-4"/>
        </w:rPr>
        <w:t xml:space="preserve"> </w:t>
      </w:r>
      <w:r>
        <w:rPr/>
        <w:t>Congres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ociology</w:t>
      </w:r>
    </w:p>
    <w:p>
      <w:pPr>
        <w:pStyle w:val="TextBody"/>
        <w:ind w:left="1596" w:right="979" w:hanging="0"/>
        <w:rPr/>
      </w:pPr>
      <w:r>
        <w:rPr/>
        <w:t>ISNIE. Annual Conference of the International Society for New Institutional Economics</w:t>
      </w:r>
      <w:r>
        <w:rPr>
          <w:spacing w:val="-57"/>
        </w:rPr>
        <w:t xml:space="preserve"> </w:t>
      </w:r>
      <w:r>
        <w:rPr/>
        <w:t>MAR. Cost and Performance in Services and Operations (MAR of EIASM)</w:t>
      </w:r>
    </w:p>
    <w:p>
      <w:pPr>
        <w:pStyle w:val="TextBody"/>
        <w:ind w:left="1596" w:right="0" w:hanging="0"/>
        <w:rPr/>
      </w:pPr>
      <w:r>
        <w:rPr/>
        <w:t>SGIT.</w:t>
      </w:r>
      <w:r>
        <w:rPr>
          <w:spacing w:val="-5"/>
        </w:rPr>
        <w:t xml:space="preserve"> </w:t>
      </w:r>
      <w:r>
        <w:rPr/>
        <w:t>Simpósi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estão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Inovação</w:t>
      </w:r>
      <w:r>
        <w:rPr>
          <w:spacing w:val="-5"/>
        </w:rPr>
        <w:t xml:space="preserve"> </w:t>
      </w:r>
      <w:r>
        <w:rPr/>
        <w:t>Tecnológica</w:t>
      </w:r>
    </w:p>
    <w:p>
      <w:pPr>
        <w:pStyle w:val="TextBody"/>
        <w:ind w:left="1596" w:right="2358" w:hanging="0"/>
        <w:rPr/>
      </w:pPr>
      <w:r>
        <w:rPr/>
        <w:t>SIMPOI. Simpósio de Administração da Produção, Logística e Operações</w:t>
      </w:r>
      <w:r>
        <w:rPr>
          <w:spacing w:val="-57"/>
        </w:rPr>
        <w:t xml:space="preserve"> </w:t>
      </w:r>
      <w:r>
        <w:rPr/>
        <w:t>SMS. Strategic Management Society Conference</w:t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96" w:right="0" w:hanging="0"/>
        <w:rPr/>
      </w:pPr>
      <w:r>
        <w:rPr/>
        <w:t>ABCP.Encontr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ssociação</w:t>
      </w:r>
      <w:r>
        <w:rPr>
          <w:spacing w:val="-4"/>
        </w:rPr>
        <w:t xml:space="preserve"> </w:t>
      </w:r>
      <w:r>
        <w:rPr/>
        <w:t>Brasileir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iência</w:t>
      </w:r>
      <w:r>
        <w:rPr>
          <w:spacing w:val="-4"/>
        </w:rPr>
        <w:t xml:space="preserve"> </w:t>
      </w:r>
      <w:r>
        <w:rPr/>
        <w:t>Política</w:t>
      </w:r>
    </w:p>
    <w:p>
      <w:pPr>
        <w:pStyle w:val="TextBody"/>
        <w:spacing w:before="69" w:after="0"/>
        <w:ind w:left="1596" w:right="2265" w:hanging="0"/>
        <w:rPr/>
      </w:pPr>
      <w:r>
        <w:rPr/>
        <w:t>ACSP. Conference of the Association of Collegiate Schools of Planning</w:t>
      </w:r>
      <w:r>
        <w:rPr>
          <w:spacing w:val="1"/>
        </w:rPr>
        <w:t xml:space="preserve"> </w:t>
      </w:r>
      <w:r>
        <w:rPr/>
        <w:t>AESOP.</w:t>
      </w:r>
      <w:r>
        <w:rPr>
          <w:spacing w:val="-5"/>
        </w:rPr>
        <w:t xml:space="preserve"> </w:t>
      </w:r>
      <w:r>
        <w:rPr/>
        <w:t>Conferenc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uropean</w:t>
      </w:r>
      <w:r>
        <w:rPr>
          <w:spacing w:val="-5"/>
        </w:rPr>
        <w:t xml:space="preserve"> </w:t>
      </w:r>
      <w:r>
        <w:rPr/>
        <w:t>School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57"/>
        </w:rPr>
        <w:t xml:space="preserve"> </w:t>
      </w:r>
      <w:r>
        <w:rPr/>
        <w:t>AMA.</w:t>
      </w:r>
      <w:r>
        <w:rPr>
          <w:spacing w:val="-1"/>
        </w:rPr>
        <w:t xml:space="preserve"> </w:t>
      </w:r>
      <w:r>
        <w:rPr/>
        <w:t>American Marketing Association Summer</w:t>
      </w:r>
      <w:r>
        <w:rPr>
          <w:spacing w:val="-1"/>
        </w:rPr>
        <w:t xml:space="preserve"> </w:t>
      </w:r>
      <w:r>
        <w:rPr/>
        <w:t>Educator’s</w:t>
      </w:r>
    </w:p>
    <w:p>
      <w:pPr>
        <w:pStyle w:val="TextBody"/>
        <w:ind w:left="1596" w:right="0" w:hanging="0"/>
        <w:rPr/>
      </w:pPr>
      <w:r>
        <w:rPr/>
        <w:t>AMC. Academy of Marketing Conference</w:t>
      </w:r>
    </w:p>
    <w:p>
      <w:pPr>
        <w:pStyle w:val="TextBody"/>
        <w:ind w:left="1596" w:right="4131" w:hanging="0"/>
        <w:rPr/>
      </w:pPr>
      <w:r>
        <w:rPr/>
        <w:t>AMCIS. Americas Conference on Information Systems</w:t>
      </w:r>
      <w:r>
        <w:rPr>
          <w:spacing w:val="-57"/>
        </w:rPr>
        <w:t xml:space="preserve"> </w:t>
      </w:r>
      <w:r>
        <w:rPr/>
        <w:t>APAC.</w:t>
      </w:r>
      <w:r>
        <w:rPr>
          <w:spacing w:val="-2"/>
        </w:rPr>
        <w:t xml:space="preserve"> </w:t>
      </w:r>
      <w:r>
        <w:rPr/>
        <w:t>Asian</w:t>
      </w:r>
      <w:r>
        <w:rPr>
          <w:spacing w:val="-1"/>
        </w:rPr>
        <w:t xml:space="preserve"> </w:t>
      </w:r>
      <w:r>
        <w:rPr/>
        <w:t>Pacific</w:t>
      </w:r>
      <w:r>
        <w:rPr>
          <w:spacing w:val="-1"/>
        </w:rPr>
        <w:t xml:space="preserve"> </w:t>
      </w:r>
      <w:r>
        <w:rPr/>
        <w:t>Accounting</w:t>
      </w:r>
      <w:r>
        <w:rPr>
          <w:spacing w:val="-1"/>
        </w:rPr>
        <w:t xml:space="preserve"> </w:t>
      </w:r>
      <w:r>
        <w:rPr/>
        <w:t>Conference</w:t>
      </w:r>
    </w:p>
    <w:p>
      <w:pPr>
        <w:pStyle w:val="TextBody"/>
        <w:ind w:left="1596" w:right="2965" w:hanging="0"/>
        <w:rPr/>
      </w:pPr>
      <w:r>
        <w:rPr/>
        <w:t>ASAC. Administrative Sciences Association of Canada Conference</w:t>
      </w:r>
      <w:r>
        <w:rPr>
          <w:spacing w:val="-57"/>
        </w:rPr>
        <w:t xml:space="preserve"> </w:t>
      </w:r>
      <w:r>
        <w:rPr/>
        <w:t>ASPA.</w:t>
      </w:r>
      <w:r>
        <w:rPr>
          <w:spacing w:val="-2"/>
        </w:rPr>
        <w:t xml:space="preserve"> </w:t>
      </w:r>
      <w:r>
        <w:rPr/>
        <w:t>American</w:t>
      </w:r>
      <w:r>
        <w:rPr>
          <w:spacing w:val="-2"/>
        </w:rPr>
        <w:t xml:space="preserve"> </w:t>
      </w:r>
      <w:r>
        <w:rPr/>
        <w:t>Societ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Administration</w:t>
      </w:r>
      <w:r>
        <w:rPr>
          <w:spacing w:val="-2"/>
        </w:rPr>
        <w:t xml:space="preserve"> </w:t>
      </w:r>
      <w:r>
        <w:rPr/>
        <w:t>Conference</w:t>
      </w:r>
    </w:p>
    <w:p>
      <w:pPr>
        <w:pStyle w:val="TextBody"/>
        <w:ind w:left="1596" w:right="1978" w:hanging="0"/>
        <w:rPr/>
      </w:pPr>
      <w:r>
        <w:rPr/>
        <w:t>BALAS. Business Association of Latin American Studies Annual Conference</w:t>
      </w:r>
      <w:r>
        <w:rPr>
          <w:spacing w:val="-57"/>
        </w:rPr>
        <w:t xml:space="preserve"> </w:t>
      </w:r>
      <w:r>
        <w:rPr/>
        <w:t>CATI.</w:t>
      </w:r>
      <w:r>
        <w:rPr>
          <w:spacing w:val="-1"/>
        </w:rPr>
        <w:t xml:space="preserve"> </w:t>
      </w:r>
      <w:r>
        <w:rPr/>
        <w:t>Congresso</w:t>
      </w:r>
      <w:r>
        <w:rPr>
          <w:spacing w:val="-1"/>
        </w:rPr>
        <w:t xml:space="preserve"> </w:t>
      </w:r>
      <w:r>
        <w:rPr/>
        <w:t>Anu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cnologi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ormação</w:t>
      </w:r>
    </w:p>
    <w:p>
      <w:pPr>
        <w:pStyle w:val="TextBody"/>
        <w:ind w:left="1596" w:right="1652" w:hanging="0"/>
        <w:rPr/>
      </w:pPr>
      <w:r>
        <w:rPr/>
        <w:t>CBIAR. Congresso Brasileiro &amp; Internacional de Administração Rural da ABAR</w:t>
      </w:r>
      <w:r>
        <w:rPr>
          <w:spacing w:val="-57"/>
        </w:rPr>
        <w:t xml:space="preserve"> </w:t>
      </w:r>
      <w:r>
        <w:rPr/>
        <w:t>CBTR.</w:t>
      </w:r>
      <w:r>
        <w:rPr>
          <w:spacing w:val="-1"/>
        </w:rPr>
        <w:t xml:space="preserve"> </w:t>
      </w:r>
      <w:r>
        <w:rPr/>
        <w:t>Congresso Brasileiro de Turismo Rural</w:t>
      </w:r>
    </w:p>
    <w:p>
      <w:pPr>
        <w:pStyle w:val="TextBody"/>
        <w:ind w:left="1596" w:right="0" w:hanging="0"/>
        <w:rPr/>
      </w:pPr>
      <w:r>
        <w:rPr/>
        <w:t>CCP.</w:t>
      </w:r>
      <w:r>
        <w:rPr>
          <w:spacing w:val="-5"/>
        </w:rPr>
        <w:t xml:space="preserve"> </w:t>
      </w:r>
      <w:r>
        <w:rPr/>
        <w:t>Congres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abil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rtugal</w:t>
      </w:r>
    </w:p>
    <w:p>
      <w:pPr>
        <w:pStyle w:val="TextBody"/>
        <w:ind w:left="1596" w:right="0" w:hanging="0"/>
        <w:rPr/>
      </w:pPr>
      <w:r>
        <w:rPr/>
        <w:t>CIC. Congresso Internacional de Custos da ABC</w:t>
      </w:r>
    </w:p>
    <w:p>
      <w:pPr>
        <w:pStyle w:val="TextBody"/>
        <w:ind w:left="1596" w:right="0" w:hanging="0"/>
        <w:rPr/>
      </w:pPr>
      <w:r>
        <w:rPr/>
        <w:t>CISLF.</w:t>
      </w:r>
      <w:r>
        <w:rPr>
          <w:spacing w:val="-4"/>
        </w:rPr>
        <w:t xml:space="preserve"> </w:t>
      </w:r>
      <w:r>
        <w:rPr/>
        <w:t>CongrésInternationaldesSociologue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ngue</w:t>
      </w:r>
      <w:r>
        <w:rPr>
          <w:spacing w:val="-3"/>
        </w:rPr>
        <w:t xml:space="preserve"> </w:t>
      </w:r>
      <w:r>
        <w:rPr/>
        <w:t>Française</w:t>
      </w:r>
    </w:p>
    <w:p>
      <w:pPr>
        <w:pStyle w:val="TextBody"/>
        <w:ind w:left="1596" w:right="1418" w:hanging="0"/>
        <w:rPr/>
      </w:pPr>
      <w:r>
        <w:rPr/>
        <w:t>CITURDES.</w:t>
      </w:r>
      <w:r>
        <w:rPr>
          <w:spacing w:val="-4"/>
        </w:rPr>
        <w:t xml:space="preserve"> </w:t>
      </w:r>
      <w:r>
        <w:rPr/>
        <w:t>Congresso</w:t>
      </w:r>
      <w:r>
        <w:rPr>
          <w:spacing w:val="-3"/>
        </w:rPr>
        <w:t xml:space="preserve"> </w:t>
      </w:r>
      <w:r>
        <w:rPr/>
        <w:t>Internac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urism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senvolvimento</w:t>
      </w:r>
      <w:r>
        <w:rPr>
          <w:spacing w:val="-3"/>
        </w:rPr>
        <w:t xml:space="preserve"> </w:t>
      </w:r>
      <w:r>
        <w:rPr/>
        <w:t>Sustentável</w:t>
      </w:r>
      <w:r>
        <w:rPr>
          <w:spacing w:val="-57"/>
        </w:rPr>
        <w:t xml:space="preserve"> </w:t>
      </w:r>
      <w:r>
        <w:rPr/>
        <w:t>CLABCS. Congresso Luso-Afro Brasileiro de Ciências Sociais</w:t>
      </w:r>
    </w:p>
    <w:p>
      <w:pPr>
        <w:pStyle w:val="TextBody"/>
        <w:ind w:left="1596" w:right="0" w:hanging="0"/>
        <w:rPr/>
      </w:pPr>
      <w:r>
        <w:rPr/>
        <w:t>CLAIO. Congreso Latino-Americano de Investigación de Operaciones y Sistemas</w:t>
      </w:r>
    </w:p>
    <w:p>
      <w:pPr>
        <w:pStyle w:val="TextBody"/>
        <w:ind w:left="1596" w:right="426" w:hanging="0"/>
        <w:rPr/>
      </w:pPr>
      <w:r>
        <w:rPr/>
        <w:t>CONTECSI.</w:t>
      </w:r>
      <w:r>
        <w:rPr>
          <w:spacing w:val="-4"/>
        </w:rPr>
        <w:t xml:space="preserve"> </w:t>
      </w:r>
      <w:r>
        <w:rPr/>
        <w:t>Congresso</w:t>
      </w:r>
      <w:r>
        <w:rPr>
          <w:spacing w:val="-3"/>
        </w:rPr>
        <w:t xml:space="preserve"> </w:t>
      </w:r>
      <w:r>
        <w:rPr/>
        <w:t>Internaciona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st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cnologi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stem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ação</w:t>
      </w:r>
      <w:r>
        <w:rPr>
          <w:spacing w:val="-57"/>
        </w:rPr>
        <w:t xml:space="preserve"> </w:t>
      </w:r>
      <w:r>
        <w:rPr/>
        <w:t>EAOM. International Eastern Academy of Management Conference</w:t>
      </w:r>
    </w:p>
    <w:p>
      <w:pPr>
        <w:pStyle w:val="TextBody"/>
        <w:ind w:left="1596" w:right="952" w:hanging="0"/>
        <w:rPr/>
      </w:pPr>
      <w:r>
        <w:rPr/>
        <w:t>EGEPE. Encontro de Estudos sobre Empreendedorismo e Gestão de Pequenas Empresas</w:t>
      </w:r>
      <w:r>
        <w:rPr>
          <w:spacing w:val="-57"/>
        </w:rPr>
        <w:t xml:space="preserve"> </w:t>
      </w:r>
      <w:r>
        <w:rPr/>
        <w:t>EMAC. European Marketing Academy Conference</w:t>
      </w:r>
    </w:p>
    <w:p>
      <w:pPr>
        <w:pStyle w:val="TextBody"/>
        <w:ind w:left="1596" w:right="0" w:hanging="0"/>
        <w:rPr/>
      </w:pPr>
      <w:r>
        <w:rPr/>
        <w:t>ENANPUR.Encontro Nacional da ANPUR</w:t>
      </w:r>
    </w:p>
    <w:p>
      <w:pPr>
        <w:pStyle w:val="TextBody"/>
        <w:ind w:left="1596" w:right="3613" w:hanging="0"/>
        <w:rPr/>
      </w:pPr>
      <w:r>
        <w:rPr/>
        <w:t>ENEGEP. Encontro Nacional de Engenharia de Produção</w:t>
      </w:r>
      <w:r>
        <w:rPr>
          <w:spacing w:val="1"/>
        </w:rPr>
        <w:t xml:space="preserve"> </w:t>
      </w:r>
      <w:r>
        <w:rPr/>
        <w:t>ENEP-SEP.</w:t>
      </w:r>
      <w:r>
        <w:rPr>
          <w:spacing w:val="-6"/>
        </w:rPr>
        <w:t xml:space="preserve"> </w:t>
      </w:r>
      <w:r>
        <w:rPr/>
        <w:t>Encontro</w:t>
      </w:r>
      <w:r>
        <w:rPr>
          <w:spacing w:val="-6"/>
        </w:rPr>
        <w:t xml:space="preserve"> </w:t>
      </w:r>
      <w:r>
        <w:rPr/>
        <w:t>Nacion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conomia</w:t>
      </w:r>
      <w:r>
        <w:rPr>
          <w:spacing w:val="-6"/>
        </w:rPr>
        <w:t xml:space="preserve"> </w:t>
      </w:r>
      <w:r>
        <w:rPr/>
        <w:t>Política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P</w:t>
      </w:r>
    </w:p>
    <w:p>
      <w:pPr>
        <w:pStyle w:val="TextBody"/>
        <w:ind w:left="1596" w:right="2539" w:hanging="0"/>
        <w:rPr/>
      </w:pPr>
      <w:r>
        <w:rPr/>
        <w:t>ENGEMA. Encontro Nacional de Gestão Empresarial e Meio Ambiente</w:t>
      </w:r>
      <w:r>
        <w:rPr>
          <w:spacing w:val="-57"/>
        </w:rPr>
        <w:t xml:space="preserve"> </w:t>
      </w:r>
      <w:r>
        <w:rPr/>
        <w:t>ENTBL.</w:t>
      </w:r>
      <w:r>
        <w:rPr>
          <w:spacing w:val="-1"/>
        </w:rPr>
        <w:t xml:space="preserve"> </w:t>
      </w:r>
      <w:r>
        <w:rPr/>
        <w:t>Encontro Nacional de</w:t>
      </w:r>
      <w:r>
        <w:rPr>
          <w:spacing w:val="-1"/>
        </w:rPr>
        <w:t xml:space="preserve"> </w:t>
      </w:r>
      <w:r>
        <w:rPr/>
        <w:t>Turismo com Base Local</w:t>
      </w:r>
    </w:p>
    <w:p>
      <w:pPr>
        <w:pStyle w:val="TextBody"/>
        <w:ind w:left="1596" w:right="0" w:hanging="0"/>
        <w:rPr/>
      </w:pPr>
      <w:r>
        <w:rPr/>
        <w:t>EURAM. European Academy of Management Annual Conference</w:t>
      </w:r>
    </w:p>
    <w:p>
      <w:pPr>
        <w:pStyle w:val="TextBody"/>
        <w:ind w:left="1596" w:right="1508" w:hanging="0"/>
        <w:rPr/>
      </w:pPr>
      <w:r>
        <w:rPr/>
        <w:t>GBATA.</w:t>
      </w:r>
      <w:r>
        <w:rPr>
          <w:spacing w:val="-10"/>
        </w:rPr>
        <w:t xml:space="preserve"> </w:t>
      </w:r>
      <w:r>
        <w:rPr/>
        <w:t>International</w:t>
      </w:r>
      <w:r>
        <w:rPr>
          <w:spacing w:val="-9"/>
        </w:rPr>
        <w:t xml:space="preserve"> </w:t>
      </w:r>
      <w:r>
        <w:rPr/>
        <w:t>Conference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Global</w:t>
      </w:r>
      <w:r>
        <w:rPr>
          <w:spacing w:val="-10"/>
        </w:rPr>
        <w:t xml:space="preserve"> </w:t>
      </w:r>
      <w:r>
        <w:rPr/>
        <w:t>Busines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echnology</w:t>
      </w:r>
      <w:r>
        <w:rPr>
          <w:spacing w:val="-9"/>
        </w:rPr>
        <w:t xml:space="preserve"> </w:t>
      </w:r>
      <w:r>
        <w:rPr/>
        <w:t>Association</w:t>
      </w:r>
      <w:r>
        <w:rPr>
          <w:spacing w:val="-57"/>
        </w:rPr>
        <w:t xml:space="preserve"> </w:t>
      </w:r>
      <w:r>
        <w:rPr/>
        <w:t>GFC. Annual Global Finance Conference</w:t>
      </w:r>
    </w:p>
    <w:p>
      <w:pPr>
        <w:pStyle w:val="TextBody"/>
        <w:ind w:left="1596" w:right="53" w:hanging="0"/>
        <w:rPr/>
      </w:pPr>
      <w:r>
        <w:rPr/>
        <w:t>IAAER.</w:t>
      </w:r>
      <w:r>
        <w:rPr>
          <w:spacing w:val="11"/>
        </w:rPr>
        <w:t xml:space="preserve"> </w:t>
      </w:r>
      <w:r>
        <w:rPr/>
        <w:t>World</w:t>
      </w:r>
      <w:r>
        <w:rPr>
          <w:spacing w:val="11"/>
        </w:rPr>
        <w:t xml:space="preserve"> </w:t>
      </w:r>
      <w:r>
        <w:rPr/>
        <w:t>Congress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International</w:t>
      </w:r>
      <w:r>
        <w:rPr>
          <w:spacing w:val="11"/>
        </w:rPr>
        <w:t xml:space="preserve"> </w:t>
      </w:r>
      <w:r>
        <w:rPr/>
        <w:t>Association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Accounting</w:t>
      </w:r>
      <w:r>
        <w:rPr>
          <w:spacing w:val="12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-57"/>
        </w:rPr>
        <w:t xml:space="preserve"> </w:t>
      </w:r>
      <w:r>
        <w:rPr/>
        <w:t>and Research</w:t>
      </w:r>
    </w:p>
    <w:p>
      <w:pPr>
        <w:pStyle w:val="TextBody"/>
        <w:ind w:left="1596" w:right="3135" w:hanging="0"/>
        <w:rPr/>
      </w:pPr>
      <w:r>
        <w:rPr/>
        <w:t>IAEB. International Academy of e-Business Annual Conference</w:t>
      </w:r>
      <w:r>
        <w:rPr>
          <w:spacing w:val="1"/>
        </w:rPr>
        <w:t xml:space="preserve"> </w:t>
      </w:r>
      <w:r>
        <w:rPr/>
        <w:t>IAMOT.</w:t>
      </w:r>
      <w:r>
        <w:rPr>
          <w:spacing w:val="-9"/>
        </w:rPr>
        <w:t xml:space="preserve"> </w:t>
      </w:r>
      <w:r>
        <w:rPr/>
        <w:t>International</w:t>
      </w:r>
      <w:r>
        <w:rPr>
          <w:spacing w:val="-8"/>
        </w:rPr>
        <w:t xml:space="preserve"> </w:t>
      </w:r>
      <w:r>
        <w:rPr/>
        <w:t>Conference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chnology</w:t>
      </w:r>
      <w:r>
        <w:rPr>
          <w:spacing w:val="-57"/>
        </w:rPr>
        <w:t xml:space="preserve"> </w:t>
      </w:r>
      <w:r>
        <w:rPr/>
        <w:t>ICCE. International Congress on Communication and Education</w:t>
      </w:r>
    </w:p>
    <w:p>
      <w:pPr>
        <w:pStyle w:val="TextBody"/>
        <w:ind w:left="1596" w:right="2339" w:hanging="0"/>
        <w:rPr/>
      </w:pPr>
      <w:r>
        <w:rPr/>
        <w:t>ICCMA. International Conference on Chain-Management in Agribusiness</w:t>
      </w:r>
      <w:r>
        <w:rPr>
          <w:spacing w:val="-57"/>
        </w:rPr>
        <w:t xml:space="preserve"> </w:t>
      </w:r>
      <w:r>
        <w:rPr/>
        <w:t>ICTPI.</w:t>
      </w:r>
      <w:r>
        <w:rPr>
          <w:spacing w:val="-2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Conference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echnology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novation</w:t>
      </w:r>
    </w:p>
    <w:p>
      <w:pPr>
        <w:pStyle w:val="TextBody"/>
        <w:ind w:left="1596" w:right="900" w:hanging="0"/>
        <w:rPr/>
      </w:pPr>
      <w:r>
        <w:rPr/>
        <w:t>IEEM. International Conference on Industrial Engineering and Engineering Management</w:t>
      </w:r>
      <w:r>
        <w:rPr>
          <w:spacing w:val="-57"/>
        </w:rPr>
        <w:t xml:space="preserve"> </w:t>
      </w:r>
      <w:r>
        <w:rPr/>
        <w:t>IFBAE. Congresso do Instituto Franco-Brasileiro de Administração de Empresas</w:t>
      </w:r>
    </w:p>
    <w:p>
      <w:pPr>
        <w:pStyle w:val="TextBody"/>
        <w:ind w:left="1596" w:right="0" w:hanging="0"/>
        <w:rPr/>
      </w:pPr>
      <w:r>
        <w:rPr/>
        <w:t>IIAS. International Institute of Administrative Sciences Conference</w:t>
      </w:r>
    </w:p>
    <w:p>
      <w:pPr>
        <w:pStyle w:val="TextBody"/>
        <w:ind w:left="1596" w:right="1659" w:hanging="0"/>
        <w:rPr/>
      </w:pPr>
      <w:r>
        <w:rPr/>
        <w:t>IRMA. Information Resource Management Association International Conference</w:t>
      </w:r>
      <w:r>
        <w:rPr>
          <w:spacing w:val="-57"/>
        </w:rPr>
        <w:t xml:space="preserve"> </w:t>
      </w:r>
      <w:r>
        <w:rPr/>
        <w:t>ISTR. International Society for Third-Sector Research International Conference</w:t>
      </w:r>
      <w:r>
        <w:rPr>
          <w:spacing w:val="1"/>
        </w:rPr>
        <w:t xml:space="preserve"> </w:t>
      </w:r>
      <w:r>
        <w:rPr/>
        <w:t>IWAMC.</w:t>
      </w:r>
      <w:r>
        <w:rPr>
          <w:spacing w:val="-2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Western</w:t>
      </w:r>
      <w:r>
        <w:rPr>
          <w:spacing w:val="-2"/>
        </w:rPr>
        <w:t xml:space="preserve"> </w:t>
      </w:r>
      <w:r>
        <w:rPr/>
        <w:t>Academ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Conference</w:t>
      </w:r>
    </w:p>
    <w:p>
      <w:pPr>
        <w:pStyle w:val="TextBody"/>
        <w:ind w:left="1596" w:right="3005" w:hanging="0"/>
        <w:rPr/>
      </w:pPr>
      <w:r>
        <w:rPr/>
        <w:t>LAMES. Latin American Meeting of the Econometric Society</w:t>
      </w:r>
      <w:r>
        <w:rPr>
          <w:spacing w:val="1"/>
        </w:rPr>
        <w:t xml:space="preserve"> </w:t>
      </w:r>
      <w:r>
        <w:rPr/>
        <w:t>LASA. Annual Meeting of the Latin American Studies Association</w:t>
      </w:r>
      <w:r>
        <w:rPr>
          <w:spacing w:val="-57"/>
        </w:rPr>
        <w:t xml:space="preserve"> </w:t>
      </w:r>
      <w:r>
        <w:rPr/>
        <w:t>LSA. Law and Society Annual Meeting</w:t>
      </w:r>
    </w:p>
    <w:p>
      <w:pPr>
        <w:pStyle w:val="TextBody"/>
        <w:ind w:left="1596" w:right="0" w:hanging="0"/>
        <w:rPr/>
      </w:pPr>
      <w:r>
        <w:rPr/>
        <w:t>PENSA.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PENSA</w:t>
      </w:r>
      <w:r>
        <w:rPr>
          <w:spacing w:val="1"/>
        </w:rPr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gri-Food</w:t>
      </w:r>
      <w:r>
        <w:rPr>
          <w:spacing w:val="1"/>
        </w:rPr>
        <w:t xml:space="preserve"> </w:t>
      </w:r>
      <w:r>
        <w:rPr/>
        <w:t>Chain/Networks</w:t>
      </w:r>
      <w:r>
        <w:rPr>
          <w:spacing w:val="1"/>
        </w:rPr>
        <w:t xml:space="preserve"> </w:t>
      </w:r>
      <w:r>
        <w:rPr/>
        <w:t>Economic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anagement</w:t>
      </w:r>
    </w:p>
    <w:p>
      <w:pPr>
        <w:pStyle w:val="TextBody"/>
        <w:ind w:left="1596" w:right="2858" w:hanging="0"/>
        <w:rPr/>
      </w:pPr>
      <w:r>
        <w:rPr/>
        <w:t>POMS. Production and Operations Management Society Conference</w:t>
      </w:r>
      <w:r>
        <w:rPr>
          <w:spacing w:val="-57"/>
        </w:rPr>
        <w:t xml:space="preserve"> </w:t>
      </w:r>
      <w:r>
        <w:rPr/>
        <w:t>R&amp;D. The R &amp; D Management Conference</w:t>
      </w:r>
    </w:p>
    <w:p>
      <w:pPr>
        <w:pStyle w:val="TextBody"/>
        <w:ind w:left="1596" w:right="4551" w:hanging="0"/>
        <w:rPr/>
      </w:pPr>
      <w:r>
        <w:rPr/>
        <w:t>SBFIN. Encontro Brasileiro de Finanças da SBFIN</w:t>
      </w:r>
      <w:r>
        <w:rPr>
          <w:spacing w:val="-57"/>
        </w:rPr>
        <w:t xml:space="preserve"> </w:t>
      </w:r>
      <w:r>
        <w:rPr/>
        <w:t>SBS. Congresso Brasileiro de Sociologia da SBS</w:t>
      </w:r>
    </w:p>
    <w:p>
      <w:pPr>
        <w:sectPr>
          <w:type w:val="nextPage"/>
          <w:pgSz w:w="11920" w:h="16860"/>
          <w:pgMar w:left="38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96" w:right="3265" w:hanging="0"/>
        <w:rPr/>
      </w:pPr>
      <w:r>
        <w:rPr/>
        <w:t>SCOS.</w:t>
      </w:r>
      <w:r>
        <w:rPr>
          <w:spacing w:val="-4"/>
        </w:rPr>
        <w:t xml:space="preserve"> </w:t>
      </w:r>
      <w:r>
        <w:rPr/>
        <w:t>Standing</w:t>
      </w:r>
      <w:r>
        <w:rPr>
          <w:spacing w:val="-4"/>
        </w:rPr>
        <w:t xml:space="preserve"> </w:t>
      </w:r>
      <w:r>
        <w:rPr/>
        <w:t>Conferenc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Organizational</w:t>
      </w:r>
      <w:r>
        <w:rPr>
          <w:spacing w:val="-4"/>
        </w:rPr>
        <w:t xml:space="preserve"> </w:t>
      </w:r>
      <w:r>
        <w:rPr/>
        <w:t>Symbolism</w:t>
      </w:r>
      <w:r>
        <w:rPr>
          <w:spacing w:val="-57"/>
        </w:rPr>
        <w:t xml:space="preserve"> </w:t>
      </w:r>
      <w:r>
        <w:rPr/>
        <w:t>SEMEAD. Seminário de Administração</w:t>
      </w:r>
    </w:p>
    <w:p>
      <w:pPr>
        <w:pStyle w:val="TextBody"/>
        <w:spacing w:before="69" w:after="0"/>
        <w:ind w:left="1596" w:right="2685" w:hanging="0"/>
        <w:rPr/>
      </w:pPr>
      <w:r>
        <w:rPr/>
        <w:t>SeminTUR.</w:t>
      </w:r>
      <w:r>
        <w:rPr>
          <w:spacing w:val="-4"/>
        </w:rPr>
        <w:t xml:space="preserve"> </w:t>
      </w:r>
      <w:r>
        <w:rPr/>
        <w:t>Seminár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squisa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Turism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MERCOSUL</w:t>
      </w:r>
      <w:r>
        <w:rPr>
          <w:spacing w:val="-57"/>
        </w:rPr>
        <w:t xml:space="preserve"> </w:t>
      </w:r>
      <w:r>
        <w:rPr/>
        <w:t>SINAPE. Simpósio Nacional de Probabilidade e Estatística</w:t>
      </w:r>
    </w:p>
    <w:p>
      <w:pPr>
        <w:pStyle w:val="TextBody"/>
        <w:ind w:left="1596" w:right="0" w:hanging="0"/>
        <w:rPr/>
      </w:pPr>
      <w:r>
        <w:rPr/>
        <w:t>SIT.</w:t>
      </w:r>
      <w:r>
        <w:rPr>
          <w:spacing w:val="-6"/>
        </w:rPr>
        <w:t xml:space="preserve"> </w:t>
      </w:r>
      <w:r>
        <w:rPr/>
        <w:t>Seminário</w:t>
      </w:r>
      <w:r>
        <w:rPr>
          <w:spacing w:val="-5"/>
        </w:rPr>
        <w:t xml:space="preserve"> </w:t>
      </w:r>
      <w:r>
        <w:rPr/>
        <w:t>Internacion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urismo</w:t>
      </w:r>
    </w:p>
    <w:p>
      <w:pPr>
        <w:pStyle w:val="TextBody"/>
        <w:ind w:left="1596" w:right="3384" w:hanging="0"/>
        <w:rPr/>
      </w:pPr>
      <w:r>
        <w:rPr/>
        <w:t>SMA. Southern Management AssociationAnnual Meeting</w:t>
      </w:r>
      <w:r>
        <w:rPr>
          <w:spacing w:val="1"/>
        </w:rPr>
        <w:t xml:space="preserve"> </w:t>
      </w:r>
      <w:r>
        <w:rPr/>
        <w:t>SOBER. Congresso Brasileiro de Economia e Sociologia Rural</w:t>
      </w:r>
      <w:r>
        <w:rPr>
          <w:spacing w:val="-57"/>
        </w:rPr>
        <w:t xml:space="preserve"> </w:t>
      </w:r>
      <w:r>
        <w:rPr/>
        <w:t>WCAH.</w:t>
      </w:r>
      <w:r>
        <w:rPr>
          <w:spacing w:val="-1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/>
        <w:t>Congr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counting Historians</w:t>
      </w:r>
    </w:p>
    <w:p>
      <w:pPr>
        <w:pStyle w:val="TextBody"/>
        <w:ind w:left="1596" w:right="0" w:hanging="0"/>
        <w:rPr/>
      </w:pPr>
      <w:r>
        <w:rPr/>
        <w:t>WDSI.</w:t>
      </w:r>
      <w:r>
        <w:rPr>
          <w:spacing w:val="-3"/>
        </w:rPr>
        <w:t xml:space="preserve"> </w:t>
      </w:r>
      <w:r>
        <w:rPr/>
        <w:t>Western</w:t>
      </w:r>
      <w:r>
        <w:rPr>
          <w:spacing w:val="-3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Sciences</w:t>
      </w:r>
      <w:r>
        <w:rPr>
          <w:spacing w:val="-2"/>
        </w:rPr>
        <w:t xml:space="preserve"> </w:t>
      </w:r>
      <w:r>
        <w:rPr/>
        <w:t>Institute</w:t>
      </w:r>
      <w:r>
        <w:rPr>
          <w:spacing w:val="-3"/>
        </w:rPr>
        <w:t xml:space="preserve"> </w:t>
      </w:r>
      <w:r>
        <w:rPr/>
        <w:t>Annual</w:t>
      </w:r>
      <w:r>
        <w:rPr>
          <w:spacing w:val="-3"/>
        </w:rPr>
        <w:t xml:space="preserve"> </w:t>
      </w:r>
      <w:r>
        <w:rPr/>
        <w:t>Meeting</w:t>
      </w:r>
    </w:p>
    <w:p>
      <w:pPr>
        <w:pStyle w:val="TextBody"/>
        <w:ind w:left="1596" w:right="0" w:hanging="0"/>
        <w:rPr/>
      </w:pPr>
      <w:r>
        <w:rPr/>
        <w:t>WMSCI.</w:t>
      </w:r>
      <w:r>
        <w:rPr>
          <w:spacing w:val="-3"/>
        </w:rPr>
        <w:t xml:space="preserve"> </w:t>
      </w:r>
      <w:r>
        <w:rPr/>
        <w:t>World</w:t>
      </w:r>
      <w:r>
        <w:rPr>
          <w:spacing w:val="-2"/>
        </w:rPr>
        <w:t xml:space="preserve"> </w:t>
      </w:r>
      <w:r>
        <w:rPr/>
        <w:t>Multi-Conference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Systemics,</w:t>
      </w:r>
      <w:r>
        <w:rPr>
          <w:spacing w:val="-2"/>
        </w:rPr>
        <w:t xml:space="preserve"> </w:t>
      </w:r>
      <w:r>
        <w:rPr/>
        <w:t>Cybernetic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formatics</w:t>
      </w:r>
    </w:p>
    <w:sectPr>
      <w:type w:val="nextPage"/>
      <w:pgSz w:w="11920" w:h="16860"/>
      <w:pgMar w:left="38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1551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hyperlink" Target="http://www.ufc.br/a-universidade/documentos-oficiais/17552-resolucoes-do-conselho-de-ensino-pesquisa-e-" TargetMode="External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ufc</dc:creator>
  <dc:description/>
  <dc:language>en-US</dc:language>
  <cp:lastModifiedBy>Jose Ribamar Silva</cp:lastModifiedBy>
  <cp:lastPrinted>2024-11-12T12:16:00Z</cp:lastPrinted>
  <dcterms:modified xsi:type="dcterms:W3CDTF">2024-11-13T1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3:00:00Z</vt:filetime>
  </property>
  <property fmtid="{D5CDD505-2E9C-101B-9397-08002B2CF9AE}" pid="3" name="Creator">
    <vt:lpwstr>PDFium</vt:lpwstr>
  </property>
  <property fmtid="{D5CDD505-2E9C-101B-9397-08002B2CF9AE}" pid="4" name="ICV">
    <vt:lpwstr>0DCFA36082AD43C2B483F8B8BE607597_13</vt:lpwstr>
  </property>
  <property fmtid="{D5CDD505-2E9C-101B-9397-08002B2CF9AE}" pid="5" name="KSOProductBuildVer">
    <vt:lpwstr>1046-12.2.0.18607</vt:lpwstr>
  </property>
  <property fmtid="{D5CDD505-2E9C-101B-9397-08002B2CF9AE}" pid="6" name="LastSaved">
    <vt:filetime>2024-11-12T03:00:00Z</vt:filetime>
  </property>
</Properties>
</file>